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文明的征途穿越时空的入侵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年代，地球上诞生了无数个文明，每一个文明都有着自己的故事和辉煌。然而，这些文明并不是独立存在，它们之间也发生过各种各样的交互与冲突。在这篇文章中，我们将探讨一件关于“远古入侵新世界”的奇异事件。</w:t>
      </w:r>
      <w:r>
        <w:rPr>
          <w:sz w:val="32"/>
          <w:szCs w:val="32"/>
        </w:rPr>
        <w:t>&lt;/p&gt;&lt;p&gt;&lt;img src="/static-img/b1WYv2oPFY0qIxP_wAVGfyQlvH_tpqdLC9hlZi29DP2Ibz31DH9-C_Vi2S845Hsc.jpg"&gt;&lt;/p&gt;&lt;p&gt;</w:t>
      </w:r>
      <w:r>
        <w:rPr>
          <w:sz w:val="32"/>
          <w:szCs w:val="32"/>
        </w:rPr>
        <w:t>远古入侵新世界：起源</w:t>
      </w:r>
      <w:r>
        <w:rPr>
          <w:sz w:val="32"/>
          <w:szCs w:val="32"/>
        </w:rPr>
        <w:t>&lt;/p&gt;&lt;p&gt;</w:t>
      </w:r>
      <w:r>
        <w:rPr>
          <w:sz w:val="32"/>
          <w:szCs w:val="32"/>
        </w:rPr>
        <w:t>首先，让我们回到距今大约一万年的前方。那时候，人类正处于从石器时代向金属工具时代转变的关键时期。这是一个充满挑战和冒险精神的人类历史阶段。某个小型部落，由于环境变化或其他原因，他们决定进行一次跨越海洋的大规模迁徙，以寻找新的栖息地。</w:t>
      </w:r>
      <w:r>
        <w:rPr>
          <w:sz w:val="32"/>
          <w:szCs w:val="32"/>
        </w:rPr>
        <w:t>&lt;/p&gt;&lt;p&gt;&lt;img src="/static-img/03VufobC5LrIgbQwDkuNOCQlvH_tpqdLC9hlZi29DP33HmnNPUghr8zcyA0RBgmrPrTtxWQFfTY_95_TjyfBI_ff_nTc3CdNv8F9fGKePvZX6U2bTKcDdxqsrtnR6J8c.jpg"&gt;&lt;/p&gt;&lt;p&gt;</w:t>
      </w:r>
      <w:r>
        <w:rPr>
          <w:sz w:val="32"/>
          <w:szCs w:val="32"/>
        </w:rPr>
        <w:t>遗传与能力</w:t>
      </w:r>
      <w:r>
        <w:rPr>
          <w:sz w:val="32"/>
          <w:szCs w:val="32"/>
        </w:rPr>
        <w:t>&lt;/p&gt;&lt;p&gt;</w:t>
      </w:r>
      <w:r>
        <w:rPr>
          <w:sz w:val="32"/>
          <w:szCs w:val="32"/>
        </w:rPr>
        <w:t>这些移民者携带着他们祖先留下的遗传信息以及长时间适应自然环境所培养出的特殊能力。比如，他们可能拥有更强的地理观察力、更好的社会组织能力以及对天气变化的敏感度等。这使得他们能够更好地适应新环境，并且在面临未知情况时，更容易生存下来。</w:t>
      </w:r>
      <w:r>
        <w:rPr>
          <w:sz w:val="32"/>
          <w:szCs w:val="32"/>
        </w:rPr>
        <w:t>&lt;/p&gt;&lt;p&gt;&lt;img src="/static-img/QiYjaEdfcOZR8SBnii1jHiQlvH_tpqdLC9hlZi29DP33HmnNPUghr8zcyA0RBgmrPrTtxWQFfTY_95_TjyfBI_ff_nTc3CdNv8F9fGKePvZX6U2bTKcDdxqsrtnR6J8c.jpg"&gt;&lt;/p&gt;&lt;p&gt;</w:t>
      </w:r>
      <w:r>
        <w:rPr>
          <w:sz w:val="32"/>
          <w:szCs w:val="32"/>
        </w:rPr>
        <w:t>文化融合</w:t>
      </w:r>
      <w:r>
        <w:rPr>
          <w:sz w:val="32"/>
          <w:szCs w:val="32"/>
        </w:rPr>
        <w:t>&lt;/p&gt;&lt;p&gt;</w:t>
      </w:r>
      <w:r>
        <w:rPr>
          <w:sz w:val="32"/>
          <w:szCs w:val="32"/>
        </w:rPr>
        <w:t>当这些远古人到达新的土地后，他们开始与现有的居民接触。这一过程中，不仅是物质文化被分享，如工具、武器和生活用品，还包括了思想文化上的交流，比如宗教信仰、艺术创作和语言习惯。这种文化融合不仅丰富了当地居民的心智，也为未来几千年的发展奠定了基础。</w:t>
      </w:r>
      <w:r>
        <w:rPr>
          <w:sz w:val="32"/>
          <w:szCs w:val="32"/>
        </w:rPr>
        <w:t>&lt;/p&gt;&lt;p&gt;&lt;img src="/static-img/-wfnAsrdr8eDe3jbBmKrsyQlvH_tpqdLC9hlZi29DP33HmnNPUghr8zcyA0RBgmrPrTtxWQFfTY_95_TjyfBI_ff_nTc3CdNv8F9fGKePvZX6U2bTKcDdxqsrtnR6J8c.jpg"&gt;&lt;/p&gt;&lt;p&gt;</w:t>
      </w:r>
      <w:r>
        <w:rPr>
          <w:sz w:val="32"/>
          <w:szCs w:val="32"/>
        </w:rPr>
        <w:t>冲突与合作</w:t>
      </w:r>
      <w:r>
        <w:rPr>
          <w:sz w:val="32"/>
          <w:szCs w:val="32"/>
        </w:rPr>
        <w:t>&lt;/p&gt;&lt;p&gt;</w:t>
      </w:r>
      <w:r>
        <w:rPr>
          <w:sz w:val="32"/>
          <w:szCs w:val="32"/>
        </w:rPr>
        <w:t>随着人口增长，以及资源稀缺的情况出现，不同族群间开始出现冲突。而一些更加开放的大陆另一边的小组则选择合作以求共同进步。在这样的背景下，一种基于共享利益而非血缘关系建立起来的情谊逐渐形成，这对于后来的社会稳定具有重要意义。</w:t>
      </w:r>
      <w:r>
        <w:rPr>
          <w:sz w:val="32"/>
          <w:szCs w:val="32"/>
        </w:rPr>
        <w:t>&lt;/p&gt;&lt;p&gt;&lt;img src="/static-img/8C5qAfALB2ASJvNwyKD1jiQlvH_tpqdLC9hlZi29DP33HmnNPUghr8zcyA0RBgmrPrTtxWQFfTY_95_TjyfBI_ff_nTc3CdNv8F9fGKePvZX6U2bTKcDdxqsrtnR6J8c.jpg"&gt;&lt;/p&gt;&lt;p&gt;</w:t>
      </w:r>
      <w:r>
        <w:rPr>
          <w:sz w:val="32"/>
          <w:szCs w:val="32"/>
        </w:rPr>
        <w:t>文化遗产</w:t>
      </w:r>
      <w:r>
        <w:rPr>
          <w:sz w:val="32"/>
          <w:szCs w:val="32"/>
        </w:rPr>
        <w:t>&lt;/p&gt;&lt;p&gt;</w:t>
      </w:r>
      <w:r>
        <w:rPr>
          <w:sz w:val="32"/>
          <w:szCs w:val="32"/>
        </w:rPr>
        <w:t>经过漫长岁月，这些最初相遇的地方逐渐演变成为不同的国家，有的时候甚至是竞争状态，有时候则是紧密联盟。每个国家都将其独特的历史记忆和文化成就作为标志性符号，而那些最早来到这里的人们，则成为了民族英雄或神话中的角色，被尊敬并用来激励子孙后代继续前行。</w:t>
      </w:r>
      <w:r>
        <w:rPr>
          <w:sz w:val="32"/>
          <w:szCs w:val="32"/>
        </w:rPr>
        <w:t>&lt;/p&gt;&lt;p&gt;</w:t>
      </w:r>
      <w:r>
        <w:rPr>
          <w:sz w:val="32"/>
          <w:szCs w:val="32"/>
        </w:rPr>
        <w:t>时空交汇点</w:t>
      </w:r>
      <w:r>
        <w:rPr>
          <w:sz w:val="32"/>
          <w:szCs w:val="32"/>
        </w:rPr>
        <w:t>&lt;/p&gt;&lt;p&gt;</w:t>
      </w:r>
      <w:r>
        <w:rPr>
          <w:sz w:val="32"/>
          <w:szCs w:val="32"/>
        </w:rPr>
        <w:t>今天，当我们回望那些曾经勇敢迈出一步踏足新世界的人们，我们不禁思考这样一个问题：如果那些过去人们能够穿越时空，与现在相遇会是什么样子？他们会如何评价我们这个现代社会？而我们的行为又能否让那些久违的声音重返呢？</w:t>
      </w:r>
      <w:r>
        <w:rPr>
          <w:sz w:val="32"/>
          <w:szCs w:val="32"/>
        </w:rPr>
        <w:t>&lt;/p&gt;&lt;p&gt;</w:t>
      </w:r>
      <w:r>
        <w:rPr>
          <w:sz w:val="32"/>
          <w:szCs w:val="32"/>
        </w:rPr>
        <w:t>总结来说，“远古入侵新世界”这一主题展现了人类从原始社会向复杂社会演变的一个缩影，同时也揭示了科技进步如何影响人类活动，以及不同文化之间交流与融合对于塑造现代世界格局所扮演的一角。此外，它还提醒我们，无论是在过去还是现在，所有人的努力都是为了构建一个更加美好的家园。在此，我们可以学习到珍惜每一次相聚，无论它来自何方，都值得我们去欣赏去尊重，因为它们都是连接我们的桥梁，是生命力的象征。</w:t>
      </w:r>
      <w:r>
        <w:rPr>
          <w:sz w:val="32"/>
          <w:szCs w:val="32"/>
        </w:rPr>
        <w:t>&lt;/p&gt;&lt;p&gt;&lt;a href = "/doc/143186-</w:t>
      </w:r>
      <w:r>
        <w:rPr>
          <w:sz w:val="32"/>
          <w:szCs w:val="32"/>
        </w:rPr>
        <w:t>远古文明的征途穿越时空的入侵者</w:t>
      </w:r>
      <w:r>
        <w:rPr>
          <w:sz w:val="32"/>
          <w:szCs w:val="32"/>
        </w:rPr>
        <w:t>.doc" rel="alternate" download="143186-</w:t>
      </w:r>
      <w:r>
        <w:rPr>
          <w:sz w:val="32"/>
          <w:szCs w:val="32"/>
        </w:rPr>
        <w:t>远古文明的征途穿越时空的入侵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