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醉花阴全文阅读探索古典情感与道德的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文学中，《醉花阴》这部小说以其深刻的主题和精美的语言，展现了一个充满爱恨交织、悲欢离合的人物世界。通过全文免费阅读，我们可以深入了解这个故事背后的道德意义。</w:t>
      </w:r>
      <w:r>
        <w:rPr>
          <w:sz w:val="32"/>
          <w:szCs w:val="32"/>
        </w:rPr>
        <w:t>&lt;/p&gt;&lt;p&gt;&lt;img src="/static-img/oVVc7eyNdc3NrtximrW7IwTFa6ME2wvp5gcs6g-JtoPFgA0hcaY8TfahxQFJnr-u.png"&gt;&lt;/p&gt;&lt;p&gt;</w:t>
      </w:r>
      <w:r>
        <w:rPr>
          <w:sz w:val="32"/>
          <w:szCs w:val="32"/>
        </w:rPr>
        <w:t>情感纠葛与人性的复杂</w:t>
      </w:r>
      <w:r>
        <w:rPr>
          <w:sz w:val="32"/>
          <w:szCs w:val="32"/>
        </w:rPr>
        <w:t>&lt;/p&gt;&lt;p&gt;</w:t>
      </w:r>
      <w:r>
        <w:rPr>
          <w:sz w:val="32"/>
          <w:szCs w:val="32"/>
        </w:rPr>
        <w:t>《醉花阴》中的主人公林之奇，他的一生被爱情和政治所左右，这种对亲情、友情以及爱情的追求最终导致了他个性方面的一系列矛盾。这种矛盾不仅体现在他的内心冲突，也反映在他与周围人的关系上。这一点让我们看到，即使是最伟大的英雄也难逃人性的复杂。</w:t>
      </w:r>
      <w:r>
        <w:rPr>
          <w:sz w:val="32"/>
          <w:szCs w:val="32"/>
        </w:rPr>
        <w:t>&lt;/p&gt;&lt;p&gt;&lt;img src="/static-img/N3E87PqBQ8lq4OT7ag_u2gTFa6ME2wvp5gcs6g-JtoPM9ADrwpg45L-okgcaHTQtogZp_pQACgB7iS-lgoXXiXmY2xTiyp4QpWrm9fNObIqIe_eQQFRFmvPxVYvN8qJM.png"&gt;&lt;/p&gt;&lt;p&gt;</w:t>
      </w:r>
      <w:r>
        <w:rPr>
          <w:sz w:val="32"/>
          <w:szCs w:val="32"/>
        </w:rPr>
        <w:t>道德选择与个人命运</w:t>
      </w:r>
      <w:r>
        <w:rPr>
          <w:sz w:val="32"/>
          <w:szCs w:val="32"/>
        </w:rPr>
        <w:t>&lt;/p&gt;&lt;p&gt;</w:t>
      </w:r>
      <w:r>
        <w:rPr>
          <w:sz w:val="32"/>
          <w:szCs w:val="32"/>
        </w:rPr>
        <w:t>林之奇面临着多次道德抉择，每一次选择都影响着他的未来。例如，他是否要放弃自己所钟爱的人，以及在关键时刻如何决定自己的立场，这些都是他必须面对的问题。在这些决策过程中，作者展示了人物之间的情感联系和道德标准之间微妙而又紧张的关系。</w:t>
      </w:r>
      <w:r>
        <w:rPr>
          <w:sz w:val="32"/>
          <w:szCs w:val="32"/>
        </w:rPr>
        <w:t>&lt;/p&gt;&lt;p&gt;&lt;img src="/static-img/S5WvnqwQ72QsVKdoqfyeTQTFa6ME2wvp5gcs6g-JtoPM9ADrwpg45L-okgcaHTQtogZp_pQACgB7iS-lgoXXiXmY2xTiyp4QpWrm9fNObIqIe_eQQFRFmvPxVYvN8qJM.jpeg"&gt;&lt;/p&gt;&lt;p&gt;</w:t>
      </w:r>
      <w:r>
        <w:rPr>
          <w:sz w:val="32"/>
          <w:szCs w:val="32"/>
        </w:rPr>
        <w:t>家族荣耀与个人责任</w:t>
      </w:r>
      <w:r>
        <w:rPr>
          <w:sz w:val="32"/>
          <w:szCs w:val="32"/>
        </w:rPr>
        <w:t>&lt;/p&gt;&lt;p&gt;</w:t>
      </w:r>
      <w:r>
        <w:rPr>
          <w:sz w:val="32"/>
          <w:szCs w:val="32"/>
        </w:rPr>
        <w:t>除了个人感情问题外，《醉家阴》的叙事还涉及到家族荣耀这一更宏大的议题。林之奇作为家族后裔，其行为直接影响着家族的地位和名誉。他必须平衡个人的欲望与家庭责任，这一冲突再次凸显出历史背景下个体存在于社会大格局中的微小位置。</w:t>
      </w:r>
      <w:r>
        <w:rPr>
          <w:sz w:val="32"/>
          <w:szCs w:val="32"/>
        </w:rPr>
        <w:t>&lt;/p&gt;&lt;p&gt;&lt;img src="/static-img/zUAe-PuzH-OJ2lCM7G6PwATFa6ME2wvp5gcs6g-JtoPM9ADrwpg45L-okgcaHTQtogZp_pQACgB7iS-lgoXXiXmY2xTiyp4QpWrm9fNObIqIe_eQQFRFmvPxVYvN8qJM.png"&gt;&lt;/p&gt;&lt;p&gt;</w:t>
      </w:r>
      <w:r>
        <w:rPr>
          <w:sz w:val="32"/>
          <w:szCs w:val="32"/>
        </w:rPr>
        <w:t>社会地位与身份认同</w:t>
      </w:r>
      <w:r>
        <w:rPr>
          <w:sz w:val="32"/>
          <w:szCs w:val="32"/>
        </w:rPr>
        <w:t>&lt;/p&gt;&lt;p&gt;</w:t>
      </w:r>
      <w:r>
        <w:rPr>
          <w:sz w:val="32"/>
          <w:szCs w:val="32"/>
        </w:rPr>
        <w:t>在《醉家阴》的故事情节中，角色们因为不同的地位而遭遇不同的待遇，这也是他们生活观念差异的一个重要原因。例如，林之奇身为士族子弟，却因家境衰败不得不低头，而其他角色则由于其身份高贵或卑贱，在社会上的处境各异。这段经历让读者认识到，无论何时何地，都有无形但强烈的地位力量塑造我们的自我认同。</w:t>
      </w:r>
      <w:r>
        <w:rPr>
          <w:sz w:val="32"/>
          <w:szCs w:val="32"/>
        </w:rPr>
        <w:t>&lt;/p&gt;&lt;p&gt;&lt;img src="/static-img/SfPebYCabyDFOzNnQyKszgTFa6ME2wvp5gcs6g-JtoPM9ADrwpg45L-okgcaHTQtogZp_pQACgB7iS-lgoXXiXmY2xTiyp4QpWrm9fNObIqIe_eQQFRFmvPxVYvN8qJM.jpg"&gt;&lt;/p&gt;&lt;p&gt;</w:t>
      </w:r>
      <w:r>
        <w:rPr>
          <w:sz w:val="32"/>
          <w:szCs w:val="32"/>
        </w:rPr>
        <w:t>政治斗争下的忠诚考验</w:t>
      </w:r>
      <w:r>
        <w:rPr>
          <w:sz w:val="32"/>
          <w:szCs w:val="32"/>
        </w:rPr>
        <w:t>&lt;/p&gt;&lt;p&gt;</w:t>
      </w:r>
      <w:r>
        <w:rPr>
          <w:sz w:val="32"/>
          <w:szCs w:val="32"/>
        </w:rPr>
        <w:t>作为一个活跃于明末清初时期的小说，《醉家阴》描绘了一幅动荡不安的时代画卷。在这样的政治环境下，每个人都需要面对忠诚的问题，他们如何在权力斗争中保持自己的原则，又如何保护自己免受政治变动带来的波折，是本书探讨的一个重要话题。</w:t>
      </w:r>
      <w:r>
        <w:rPr>
          <w:sz w:val="32"/>
          <w:szCs w:val="32"/>
        </w:rPr>
        <w:t>&lt;/p&gt;&lt;p&gt;</w:t>
      </w:r>
      <w:r>
        <w:rPr>
          <w:sz w:val="32"/>
          <w:szCs w:val="32"/>
        </w:rPr>
        <w:t>文化传承与创新精神</w:t>
      </w:r>
      <w:r>
        <w:rPr>
          <w:sz w:val="32"/>
          <w:szCs w:val="32"/>
        </w:rPr>
        <w:t>&lt;/p&gt;&lt;p&gt;</w:t>
      </w:r>
      <w:r>
        <w:rPr>
          <w:sz w:val="32"/>
          <w:szCs w:val="32"/>
        </w:rPr>
        <w:t>最后，《醈家陰》的叙述方式虽然遵循了当时流行的小说风格，但同时也融入了许多新的想法和创意，使得作品具有很高的文化价值。这部小说既保留了古代文学特有的韵味，也展现出了作者对于新思想、新文化传播途径探索的心态，为后世文学创作打下坚实基础。</w:t>
      </w:r>
      <w:r>
        <w:rPr>
          <w:sz w:val="32"/>
          <w:szCs w:val="32"/>
        </w:rPr>
        <w:t>&lt;/p&gt;&lt;p&gt;&lt;a href = "/doc/143205-</w:t>
      </w:r>
      <w:r>
        <w:rPr>
          <w:sz w:val="32"/>
          <w:szCs w:val="32"/>
        </w:rPr>
        <w:t>醉花阴全文阅读探索古典情感与道德的纠葛</w:t>
      </w:r>
      <w:r>
        <w:rPr>
          <w:sz w:val="32"/>
          <w:szCs w:val="32"/>
        </w:rPr>
        <w:t>.doc" rel="alternate" download="143205-</w:t>
      </w:r>
      <w:r>
        <w:rPr>
          <w:sz w:val="32"/>
          <w:szCs w:val="32"/>
        </w:rPr>
        <w:t>醉花阴全文阅读探索古典情感与道德的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