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捏胸部释放内在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看，不仅是对身体的一种探索，更是一种情感的交流。以下几点将为你详细介绍这种亲密接触背后的艺术和意义。</w:t>
      </w:r>
      <w:r>
        <w:rPr>
          <w:sz w:val="32"/>
          <w:szCs w:val="32"/>
        </w:rPr>
        <w:t>&lt;/p&gt;&lt;p&gt;&lt;img src="/static-img/SXoLc6rpIGhQkFnK4ZiMB0EuB0SRjjO0dLynKUdvwmSTaycwe6_6A7xap7EbLEag.jpg"&gt;&lt;/p&gt;&lt;p&gt;</w:t>
      </w:r>
      <w:r>
        <w:rPr>
          <w:sz w:val="32"/>
          <w:szCs w:val="32"/>
        </w:rPr>
        <w:t>了解人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人体的基本构造。乳房由肌腱、脂肪组织和乳头等组成，而膜下区域则包括了更多的神经末梢，这些都是我们在观看或实践时需要注意的地方。通过学习这些知识，我们可以更精准地进行刺激，从而达到最佳效果。</w:t>
      </w:r>
      <w:r>
        <w:rPr>
          <w:sz w:val="32"/>
          <w:szCs w:val="32"/>
        </w:rPr>
        <w:t>&lt;/p&gt;&lt;p&gt;&lt;img src="/static-img/Fz9KC7mfCb4N_garKzXikEEuB0SRjjO0dLynKUdvwmRkHMJVpb3W1p2qfZ8JH9rVZTq3iNifRswuHIvJK49lR_ugmKnYnWdS1e7A44gIuPaYBAlAUzfiZz-SjZT7zHQ4Scw3jqxU_BPmEZOQ42yKDA.jpg"&gt;&lt;/p&gt;&lt;p&gt;</w:t>
      </w:r>
      <w:r>
        <w:rPr>
          <w:sz w:val="32"/>
          <w:szCs w:val="32"/>
        </w:rPr>
        <w:t>温柔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胸过程中，温柔与坚定是两个不可或缺的要素。一方面，过于粗暴的手法可能会造成疼痛甚至伤害；另一方面，如果动作过于轻微，也可能无法达到预期的效果。在观赏相关视频时，可以看到专业人员如何平衡这两者的关系，从而给予对方最舒适愉悦的心理体验。</w:t>
      </w:r>
      <w:r>
        <w:rPr>
          <w:sz w:val="32"/>
          <w:szCs w:val="32"/>
        </w:rPr>
        <w:t>&lt;/p&gt;&lt;p&gt;&lt;img src="/static-img/tI1bpC70eG0cTSt2dRFwEEEuB0SRjjO0dLynKUdvwmRkHMJVpb3W1p2qfZ8JH9rVZTq3iNifRswuHIvJK49lR_ugmKnYnWdS1e7A44gIuPaYBAlAUzfiZz-SjZT7zHQ4Scw3jqxU_BPmEZOQ42yKDA.pn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物理上的准备重要，心理上也同样关键。双方都应该有充分的心理准备，才能完全放松身心，使得整个过程更加自然流畅。这意味着一方必须能够理解并尊重另一方的情绪需求，以及建立起相互信任和安全感。</w:t>
      </w:r>
      <w:r>
        <w:rPr>
          <w:sz w:val="32"/>
          <w:szCs w:val="32"/>
        </w:rPr>
        <w:t>&lt;/p&gt;&lt;p&gt;&lt;img src="/static-img/51Elnj4Tv51jhPvnBh0lFkEuB0SRjjO0dLynKUdvwmRkHMJVpb3W1p2qfZ8JH9rVZTq3iNifRswuHIvJK49lR_ugmKnYnWdS1e7A44gIuPaYBAlAUzfiZz-SjZT7zHQ4Scw3jqxU_BPmEZOQ42yKDA.jpg"&gt;&lt;/p&gt;&lt;p&gt;</w:t>
      </w:r>
      <w:r>
        <w:rPr>
          <w:sz w:val="32"/>
          <w:szCs w:val="32"/>
        </w:rPr>
        <w:t>视觉与感觉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看”，我们不仅能看到专业人的操作技巧，还能感受到其带来的身体反应。这段时间，是视觉信息与实际感觉之间互动产生共鸣的一个宝贵机会，让我们深入理解这个过程，并将所学应用到实践中去。</w:t>
      </w:r>
      <w:r>
        <w:rPr>
          <w:sz w:val="32"/>
          <w:szCs w:val="32"/>
        </w:rPr>
        <w:t>&lt;/p&gt;&lt;p&gt;&lt;img src="/static-img/mE0Vkq5-yKj4Wmbiw8IJ3EEuB0SRjjO0dLynKUdvwmRkHMJVpb3W1p2qfZ8JH9rVZTq3iNifRswuHIvJK49lR_ugmKnYnWdS1e7A44gIuPaYBAlAUzfiZz-SjZT7zHQ4Scw3jqxU_BPmEZOQ42yKDA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本身就是一种情感沟通，它涉及到了彼此间的信任、爱护以及愿意承担责任。而通过分享这样的内容，不仅能够加深彼此间的情感联系，同时也是一个展现关怀和支持的手段，对提升关系质量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探索不只是关于他人的身体，更是一个自我发现之旅。在尝试不同手法以及观察他人如何应对，我们逐渐学会倾听自己的身体语言，以便更好地表达自己，也更好地接受来自他人的触摸。此刻，你开始意识到你的边界、喜好以及潜藏的情绪需求，这无疑是一次个人成长的大师课。</w:t>
      </w:r>
      <w:r>
        <w:rPr>
          <w:sz w:val="32"/>
          <w:szCs w:val="32"/>
        </w:rPr>
        <w:t>&lt;/p&gt;&lt;p&gt;&lt;a href = "/doc/143696-</w:t>
      </w:r>
      <w:r>
        <w:rPr>
          <w:sz w:val="32"/>
          <w:szCs w:val="32"/>
        </w:rPr>
        <w:t>亲密接触的艺术揉捏胸部释放内在快感</w:t>
      </w:r>
      <w:r>
        <w:rPr>
          <w:sz w:val="32"/>
          <w:szCs w:val="32"/>
        </w:rPr>
        <w:t>.doc" rel="alternate" download="143696-</w:t>
      </w:r>
      <w:r>
        <w:rPr>
          <w:sz w:val="32"/>
          <w:szCs w:val="32"/>
        </w:rPr>
        <w:t>亲密接触的艺术揉捏胸部释放内在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