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爱与疼痛交织的复杂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心的软刺玫瑰：爱与疼痛交织的复杂旋律</w:t>
      </w:r>
      <w:r>
        <w:rPr>
          <w:sz w:val="32"/>
          <w:szCs w:val="32"/>
        </w:rPr>
        <w:t>&lt;/p&gt;&lt;p&gt;&lt;img src="/static-img/OOQ0Yctibj8zi_3chyOhNhT0_J06NGjmMVZeZcoo31wWHySHILeRCKthjQHuOACM.jpg"&gt;&lt;/p&gt;&lt;p&gt;</w:t>
      </w:r>
      <w:r>
        <w:rPr>
          <w:sz w:val="32"/>
          <w:szCs w:val="32"/>
        </w:rPr>
        <w:t>在这个世界上，有一种玫瑰，它不仅拥有传统意义上的美丽和香气，还蕴含着深层次的情感和内心的挣扎。这就是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，它是由艺术家刃心所创造的一种独特文化现象，代表了对爱情的无尽追求和对痛苦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柔韧与坚硬</w:t>
      </w:r>
      <w:r>
        <w:rPr>
          <w:sz w:val="32"/>
          <w:szCs w:val="32"/>
        </w:rPr>
        <w:t>&lt;/p&gt;&lt;p&gt;&lt;img src="/static-img/KezdEDQJUSyv13DgFe2SuRT0_J06NGjmMVZeZcoo31ygykccfMCCiQ13-AqRcqXixT_H_oQOIj-WzyRg_NDPvkDo43L7FQqJ35M13yZqLZfyxW8VKv8sx27dndjUUc915yOdV_ohTSslr9Hup_AyIIGX1yRVs72hoZdVg19zgog.jpg"&gt;&lt;/p&gt;&lt;p&gt;&amp;#34;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似乎是矛盾相辅相成的概念。它既有着柔软如丝般细腻的手触，又有着坚硬不可摧毁的心灵。这种复杂的情感状态，让人难以捉摸，却又让人忍不住去探索其中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刃心之作——情感表达</w:t>
      </w:r>
      <w:r>
        <w:rPr>
          <w:sz w:val="32"/>
          <w:szCs w:val="32"/>
        </w:rPr>
        <w:t>&lt;/p&gt;&lt;p&gt;&lt;img src="/static-img/vwmsakvvaLtP143P4niPhBT0_J06NGjmMVZeZcoo31ygykccfMCCiQ13-AqRcqXixT_H_oQOIj-WzyRg_NDPvkDo43L7FQqJ35M13yZqLZfyxW8VKv8sx27dndjUUc915yOdV_ohTSslr9Hup_AyIIGX1yRVs72hoZdVg19zgog.jpg"&gt;&lt;/p&gt;&lt;p&gt;</w:t>
      </w:r>
      <w:r>
        <w:rPr>
          <w:sz w:val="32"/>
          <w:szCs w:val="32"/>
        </w:rPr>
        <w:t>刃心作为艺术家的化身，他将自己的情感通过作品来表达。在“软刺玫瑰”中，我们可以看到他对于爱情多面的描绘。他用画笔勾勒出那些被爱所伤痕累累的心灵，同时也展现了一个勇于承受痛苦并从中找到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符号中的意义</w:t>
      </w:r>
      <w:r>
        <w:rPr>
          <w:sz w:val="32"/>
          <w:szCs w:val="32"/>
        </w:rPr>
        <w:t>&lt;/p&gt;&lt;p&gt;&lt;img src="/static-img/tDwvwPWzFcuoO8gR1aqRmhT0_J06NGjmMVZeZcoo31ygykccfMCCiQ13-AqRcqXixT_H_oQOIj-WzyRg_NDPvkDo43L7FQqJ35M13yZqLZfyxW8VKv8sx27dndjUUc915yOdV_ohTSslr9Hup_AyIIGX1yRVs72hoZdVg19zgog.jpg"&gt;&lt;/p&gt;&lt;p&gt;</w:t>
      </w:r>
      <w:r>
        <w:rPr>
          <w:sz w:val="32"/>
          <w:szCs w:val="32"/>
        </w:rPr>
        <w:t>在不同的文化背景下，“软刺玫瑰”可能会有不同的解释。但无论如何，它总是一个关于挑战与克服困境的心理状态。它告诉我们，即使在最艰难的时候，也要保持希望，并且不断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学角度下的解读</w:t>
      </w:r>
      <w:r>
        <w:rPr>
          <w:sz w:val="32"/>
          <w:szCs w:val="32"/>
        </w:rPr>
        <w:t>&lt;/p&gt;&lt;p&gt;&lt;img src="/static-img/gsfLik5R38xjoGgjnDVqaBT0_J06NGjmMVZeZcoo31ygykccfMCCiQ13-AqRcqXixT_H_oQOIj-WzyRg_NDPvkDo43L7FQqJ35M13yZqLZfyxW8VKv8sx27dndjUUc915yOdV_ohTSslr9Hup_AyIIGX1yRVs72hoZdVg19zgog.jpg"&gt;&lt;/p&gt;&lt;p&gt;</w:t>
      </w:r>
      <w:r>
        <w:rPr>
          <w:sz w:val="32"/>
          <w:szCs w:val="32"/>
        </w:rPr>
        <w:t>心理学家们可能会将“软刺玫瑰”视为一种自我保护机制。当一个人遭遇到了强烈的情感冲击时，他们可能会形成这样的防御机制，以避免自己再次受到伤害。这是一种非常复杂而微妙的心理过程，需要时间和耐心才能完全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个人体验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历都是独一无二的，所以当我们面对这样的问题时，我们应该如何行动？答案很简单，但却很难执行——勇敢地面对自己的恐惧，用真诚去接纳他人的关怀，用宽容去原谅过去发生的事情。只有这样，我们才能真正地成长，不断地完善自己，就像那位艺术家一样，在创作中寻找属于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Soft thorn rose by 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充满哲理的话题，它引发我们的思考，使我们意识到生活中的每一次经历，无论是甜蜜还是辛酸，都值得我们去珍惜，因为它们构成了我们生命轨迹的一部分。而这个过程，就是生活本身最宝贵的一课。</w:t>
      </w:r>
      <w:r>
        <w:rPr>
          <w:sz w:val="32"/>
          <w:szCs w:val="32"/>
        </w:rPr>
        <w:t>&lt;/p&gt;&lt;p&gt;&lt;a href = "/doc/143701-</w:t>
      </w:r>
      <w:r>
        <w:rPr>
          <w:sz w:val="32"/>
          <w:szCs w:val="32"/>
        </w:rPr>
        <w:t>刃心的软刺玫瑰爱与疼痛交织的复杂旋律</w:t>
      </w:r>
      <w:r>
        <w:rPr>
          <w:sz w:val="32"/>
          <w:szCs w:val="32"/>
        </w:rPr>
        <w:t>.doc" rel="alternate" download="143701-</w:t>
      </w:r>
      <w:r>
        <w:rPr>
          <w:sz w:val="32"/>
          <w:szCs w:val="32"/>
        </w:rPr>
        <w:t>刃心的软刺玫瑰爱与疼痛交织的复杂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