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我超越的疼痛深度解析内心世界中的情感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被子里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？</w:t>
      </w:r>
      <w:r>
        <w:rPr>
          <w:sz w:val="32"/>
          <w:szCs w:val="32"/>
        </w:rPr>
        <w:t>&lt;/p&gt;&lt;p&gt;&lt;img src="/static-img/sp2Ih9xl185u8TffCHu56sLTnCJ7n309IKYiZHQwRp0.jpg"&gt;&lt;/p&gt;&lt;p&gt;</w:t>
      </w:r>
      <w:r>
        <w:rPr>
          <w:sz w:val="32"/>
          <w:szCs w:val="32"/>
        </w:rPr>
        <w:t>在一片寂静的夜晚，我躺在床上，身边是一张温暖的被子。我平静地闭上了眼睛，仿佛一切都没有发生过。然而，在我的心底，却隐藏着一个秘密，那是一个让人无声自我超越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从不显露出来，没有任何外界的标志，只是在深夜的一瞬间，悄然侵袭我的内心。这种疼痛，它不像刀割那么明显，也不像火焰烧灼那样刺眼，而是那一种无法言喻的情感折磨。</w:t>
      </w:r>
      <w:r>
        <w:rPr>
          <w:sz w:val="32"/>
          <w:szCs w:val="32"/>
        </w:rPr>
        <w:t>&lt;/p&gt;&lt;p&gt;&lt;img src="/static-img/OnbKVIVULb_tsX_1VcsOVm3h5yIbKKuw2WleELKCDqpWro22AZlBNmu_3gUElWF3_bJYWlMRjW6OXHzrT08CU-SugvBEB3_lpVqXlWLUTEQ2q9Ta0Phvi7ENIJI_jF2a.jpg"&gt;&lt;/p&gt;&lt;p&gt;</w:t>
      </w:r>
      <w:r>
        <w:rPr>
          <w:sz w:val="32"/>
          <w:szCs w:val="32"/>
        </w:rPr>
        <w:t>是什么让我们的心灵如此脆弱？为什么每当我陷入沉睡之际，这种无形的痛苦就如同幽灵般出现在我的梦中？它似乎来自于那些未曾解决的问题，那些因害怕而压抑的情感，那些因为勇气不足而未敢表达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，就像一块巨石压在我心头，每当我试图逃避它时，它就会变得更加沉重。我开始质疑自己，是不是真的有勇气去面对真相？还是只是在逃避现实？</w:t>
      </w:r>
      <w:r>
        <w:rPr>
          <w:sz w:val="32"/>
          <w:szCs w:val="32"/>
        </w:rPr>
        <w:t>&lt;/p&gt;&lt;p&gt;&lt;img src="/static-img/r4NZS6JDUwv5URpOrPsT0G3h5yIbKKuw2WleELKCDqpWro22AZlBNmu_3gUElWF3_bJYWlMRjW6OXHzrT08CU-SugvBEB3_lpVqXlWLUTEQ2q9Ta0Phvi7ENIJI_jF2a.jpg"&gt;&lt;/p&gt;&lt;p&gt;</w:t>
      </w:r>
      <w:r>
        <w:rPr>
          <w:sz w:val="32"/>
          <w:szCs w:val="32"/>
        </w:rPr>
        <w:t>但即便这样，我依旧不能停止思考。我开始意识到，无论何时何地，这种情感上的挣扎都是不可避免的。这可能是我成长的一部分，也许这就是生命赋予我们的挑战——不断探索、不断成长、不断超越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夜晚来临，并且带来那种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时候，我会尝试用不同的方式去面对它。我会告诉自己，不管多么艰难，都要勇敢地站起来，用自己的力量去拯救那个深藏内心的小小世界。因为只有这样，我们才能真正找到属于自己的答案，才能更好地理解那个“为什么”：为什么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？</w:t>
      </w:r>
      <w:r>
        <w:rPr>
          <w:sz w:val="32"/>
          <w:szCs w:val="32"/>
        </w:rPr>
        <w:t>&lt;/p&gt;&lt;p&gt;&lt;img src="/static-img/cP1GkgGzc5BTz9OW_7IY-m3h5yIbKKuw2WleELKCDqpWro22AZlBNmu_3gUElWF3_bJYWlMRjW6OXHzrT08CU-SugvBEB3_lpVqXlWLUTEQ2q9Ta0Phvi7ENIJI_jF2a.jpg"&gt;&lt;/p&gt;&lt;p&gt;&lt;a href = "/doc/144270-</w:t>
      </w:r>
      <w:r>
        <w:rPr>
          <w:sz w:val="32"/>
          <w:szCs w:val="32"/>
        </w:rPr>
        <w:t>被子里怎么无声自我超越的疼痛深度解析内心世界中的情感挣扎</w:t>
      </w:r>
      <w:r>
        <w:rPr>
          <w:sz w:val="32"/>
          <w:szCs w:val="32"/>
        </w:rPr>
        <w:t>.doc" rel="alternate" download="144270-</w:t>
      </w:r>
      <w:r>
        <w:rPr>
          <w:sz w:val="32"/>
          <w:szCs w:val="32"/>
        </w:rPr>
        <w:t>被子里怎么无声自我超越的疼痛深度解析内心世界中的情感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