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我是如何在欧洲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上线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频到</w:t>
      </w:r>
      <w:r>
        <w:rPr>
          <w:sz w:val="48"/>
          <w:szCs w:val="48"/>
        </w:rPr>
        <w:t>Linux</w:t>
      </w:r>
      <w:r>
        <w:rPr>
          <w:sz w:val="48"/>
          <w:szCs w:val="48"/>
        </w:rPr>
        <w:t>服务器的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决定将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上传到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服务器时，我遇到了一个挑战：如何在欧洲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线这些高清内容。这个过程中，我学到了许多关于云服务、数据存储以及跨平台兼容性的知识。</w:t>
      </w:r>
      <w:r>
        <w:rPr>
          <w:sz w:val="32"/>
          <w:szCs w:val="32"/>
        </w:rPr>
        <w:t>&lt;/p&gt;&lt;p&gt;&lt;img src="/static-img/zM6CTvlbv4GGh33mil-cRBc9J8rB7w_TexEQuecOs8I.jpg"&gt;&lt;/p&gt;&lt;p&gt;</w:t>
      </w:r>
      <w:r>
        <w:rPr>
          <w:sz w:val="32"/>
          <w:szCs w:val="32"/>
        </w:rPr>
        <w:t>首先，我需要确保我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能够连接到互联网。这一刻，我的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（即美国和欧洲的苹果手机）成为了我上传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的工具。我打开了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，这是一款提供高性能云主机服务的应用程序。通过它，我可以轻松地管理我的远程服务器，并且确保它们运行稳定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为了让上传过程更加顺畅，我选择了使用</w:t>
      </w:r>
      <w:r>
        <w:rPr>
          <w:sz w:val="32"/>
          <w:szCs w:val="32"/>
        </w:rPr>
        <w:t>iCloud</w:t>
      </w:r>
      <w:r>
        <w:rPr>
          <w:sz w:val="32"/>
          <w:szCs w:val="32"/>
        </w:rPr>
        <w:t>来同步我的文件。在这方面，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果然没有让我失望。无论是在哪个国家，都能保证文件的一致性和安全性，让整个过程变得既简单又可靠。</w:t>
      </w:r>
      <w:r>
        <w:rPr>
          <w:sz w:val="32"/>
          <w:szCs w:val="32"/>
        </w:rPr>
        <w:t>&lt;/p&gt;&lt;p&gt;&lt;img src="/static-img/4ndrb1m7bmxLDz-SUduYweZBLRuUVvZnBpAr7fnM2_Ohum74GQvW7wLquNa6EFuZkODmjSIDg2z1XXcxd30Af1wP5xTQykLz8vw5FPUpjVOmnXUXIRhdvisB1f1zpIJU.jpg"&gt;&lt;/p&gt;&lt;p&gt;</w:t>
      </w:r>
      <w:r>
        <w:rPr>
          <w:sz w:val="32"/>
          <w:szCs w:val="32"/>
        </w:rPr>
        <w:t>当我准备好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时，使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的“分享”功能，将其发送给我的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服务器成了关键步骤。我点击“共享”，然后选择“复制链接”，这是开始传输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至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服务器所必需的前提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浏览器中访问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控制台，将收到的链接粘贴进去，然后点击“</w:t>
      </w:r>
      <w:r>
        <w:rPr>
          <w:sz w:val="32"/>
          <w:szCs w:val="32"/>
        </w:rPr>
        <w:t>Upload File”</w:t>
      </w:r>
      <w:r>
        <w:rPr>
          <w:sz w:val="32"/>
          <w:szCs w:val="32"/>
        </w:rPr>
        <w:t>按钮，就完成了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服务器的高清视频传输。整个过程不仅快捷，而且几乎是实时完成，这对追求即时更新的内容创作者来说，无疑是一个巨大的福音。</w:t>
      </w:r>
      <w:r>
        <w:rPr>
          <w:sz w:val="32"/>
          <w:szCs w:val="32"/>
        </w:rPr>
        <w:t>&lt;/p&gt;&lt;p&gt;&lt;img src="/static-img/X3b6D70Q89XLAkDFTM2M0uZBLRuUVvZnBpAr7fnM2_Ohum74GQvW7wLquNa6EFuZkODmjSIDg2z1XXcxd30Af1wP5xTQykLz8vw5FPUpjVOmnXUXIRhdvisB1f1zpIJU.jpg"&gt;&lt;/p&gt;&lt;p&gt;</w:t>
      </w:r>
      <w:r>
        <w:rPr>
          <w:sz w:val="32"/>
          <w:szCs w:val="32"/>
        </w:rPr>
        <w:t>总结来说，从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（指的是美国和欧洲地区使用苹果手机）上线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（指的是将高清内容上传到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云主机），这项任务看似复杂，但实际操作却相对简单，只要有一些基本知识并且正确配置你的设备与云服务，你就能像我一样轻松实现这一目标。</w:t>
      </w:r>
      <w:r>
        <w:rPr>
          <w:sz w:val="32"/>
          <w:szCs w:val="32"/>
        </w:rPr>
        <w:t>&lt;/p&gt;&lt;p&gt;&lt;a href = "/doc/145709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是如何在欧洲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线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到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服务器的奇</w:t>
      </w:r>
      <w:r>
        <w:rPr>
          <w:sz w:val="32"/>
          <w:szCs w:val="32"/>
        </w:rPr>
        <w:t>.doc" rel="alternate" download="145709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是如何在欧洲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线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到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服务器的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