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琐事中找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常被人诟病为无聊乏味，但我却在其中找到了快乐的源泉。每天清晨，我会慢慢地从床上起来，轻轻地做好早饭，然后坐在窗边享受那片阳光洒满的温暖。我喜欢这样的日子，因为它让我有时间去思考，去感悟。</w:t>
      </w:r>
      <w:r>
        <w:rPr>
          <w:sz w:val="32"/>
          <w:szCs w:val="32"/>
        </w:rPr>
        <w:t>&lt;/p&gt;&lt;p&gt;&lt;img src="/static-img/X84T6aN10_hgAcZ3ufBU0zDLzeVy0w9aVznJX_bhCON-14YBl4K5dDO4Vh6Rz1cB.jpg"&gt;&lt;/p&gt;&lt;p&gt;</w:t>
      </w:r>
      <w:r>
        <w:rPr>
          <w:sz w:val="32"/>
          <w:szCs w:val="32"/>
        </w:rPr>
        <w:t>我不需要大城市喧嚣的生活，不需要繁华都市中快速闪过的人群。我只想要这份平淡，那份属于自己的宁静。在这个过程中，我学会了如何珍惜每一分每一秒，每一次深呼吸都像是给自己的一次小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有时候也意味着缺少刺激，但对我来说，这正是它的魅力所在。没有那么多浮夸和虚假，我能更真诚地面对世界，更真挚地与家人朋友相处。这份简单，让我的心灵得以释放，让我的精神得以升腾。</w:t>
      </w:r>
      <w:r>
        <w:rPr>
          <w:sz w:val="32"/>
          <w:szCs w:val="32"/>
        </w:rPr>
        <w:t>&lt;/p&gt;&lt;p&gt;&lt;img src="/static-img/uwcI-EkihO3okPdgAC9gdzDLzeVy0w9aVznJX_bhCOOJvQsvWGHt51I6boDnLcBurZ1JPqUquZOqQftC5DPysGxL570LO2hyvNDxPoOKfUqfVTsN2EVCzIm6C0feEw79.jpg"&gt;&lt;/p&gt;&lt;p&gt;</w:t>
      </w:r>
      <w:r>
        <w:rPr>
          <w:sz w:val="32"/>
          <w:szCs w:val="32"/>
        </w:rPr>
        <w:t>有一次，一位朋友来到我这里，他告诉我他最近的心情很压抑。他说，他渴望逃离现实，只想沉浸在一个充满冒险和刺激的事物之中。但当他看到我的日常——花时间阅读、散步、烹饪时，他惊讶于自己之前忽略了这些简单事物带来的快乐。他开始尝试加入我的行列，从而发现了隐藏在平凡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追逐那些看似璀璨但实际上可能是梦幻泡影的事情，而忽视了身边最亲近，最真实的事物。所以，在这条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道路上，我希望能够继续找到更多的小确幸，小幸福，以及生命中的意义。</w:t>
      </w:r>
      <w:r>
        <w:rPr>
          <w:sz w:val="32"/>
          <w:szCs w:val="32"/>
        </w:rPr>
        <w:t>&lt;/p&gt;&lt;p&gt;&lt;img src="/static-img/crBqshUL1gl_8n8GsQP_9TDLzeVy0w9aVznJX_bhCOOJvQsvWGHt51I6boDnLcBurZ1JPqUquZOqQftC5DPysGxL570LO2hyvNDxPoOKfUqfVTsN2EVCzIm6C0feEw79.jpg"&gt;&lt;/p&gt;&lt;p&gt;&lt;a href = "/doc/145765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快乐的</w:t>
      </w:r>
      <w:r>
        <w:rPr>
          <w:sz w:val="32"/>
          <w:szCs w:val="32"/>
        </w:rPr>
        <w:t>.doc" rel="alternate" download="145765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