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吴钩的掌中雀探索古典诗词中的灵动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弃吴钩的掌中雀：探索古典诗词中的灵动意象</w:t>
      </w:r>
      <w:r>
        <w:rPr>
          <w:sz w:val="32"/>
          <w:szCs w:val="32"/>
        </w:rPr>
        <w:t>&lt;/p&gt;&lt;p&gt;&lt;img src="/static-img/iylC1BPUb5ANMjkFtn3SQd0xARwcjDsn7RBWtRX9sRBokceRm3bfZWwlE3o26jtl.jpg"&gt;&lt;/p&gt;&lt;p&gt;</w:t>
      </w:r>
      <w:r>
        <w:rPr>
          <w:sz w:val="32"/>
          <w:szCs w:val="32"/>
        </w:rPr>
        <w:t>在中国古典文学中，诗人常常借助自然之物来抒发情感或寓意深刻。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便是一篇充满诗意与哲理的作品，它不仅描绘了一只被捕捉而又自由翱翔的小鸟，还蕴含着对生命、自由和艺术创作本质的一种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《掌中雀》通过描述一只小鸟如何从捕兽器里逃脱而飞出，展现了自然界强大的生命力和抵抗命运的勇气。这只小鸟虽然被囚禁，却依然能够利用自己的智慧和机敏逃脱 </w:t>
      </w:r>
      <w:r>
        <w:rPr>
          <w:sz w:val="32"/>
          <w:szCs w:val="32"/>
        </w:rPr>
        <w:t>captivity</w:t>
      </w:r>
      <w:r>
        <w:rPr>
          <w:sz w:val="32"/>
          <w:szCs w:val="32"/>
        </w:rPr>
        <w:t>，这种生存斗争的情景，无疑激发了读者对于弱者的同情和力量的赞叹。</w:t>
      </w:r>
      <w:r>
        <w:rPr>
          <w:sz w:val="32"/>
          <w:szCs w:val="32"/>
        </w:rPr>
        <w:t>&lt;/p&gt;&lt;p&gt;&lt;img src="/static-img/2RA-kv1E-YORfDYn6aret90xARwcjDsn7RBWtRX9sRBMx8_3OsCJILGGCNP3Yki-kPRTV0onDSskIvWQH25Y1fS6l5G-NiYC6TPBuHawXeWahfs2uoTo8h5cASSBXGpI.png"&gt;&lt;/p&gt;&lt;p&gt;</w:t>
      </w:r>
      <w:r>
        <w:rPr>
          <w:sz w:val="32"/>
          <w:szCs w:val="32"/>
        </w:rPr>
        <w:t>其次，这首诗中的“掌中”字组合，“如履薄冰”，表达了捕捉者与被捕捉者的微妙关系。尽管外表看似主人公是主宰者，但实际上他也处于一种危险边缘，因为那只小鸟随时都可能再次逃走，从而使整个局面发生逆转。这体现出了人类社会中的权力游戏，任何时候都不绝对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可以看到这首诗语言上的精细处理。“悠然自得”的“风云变幻”描绘了一种宁静与动荡并存的情境，让人联想到生活中的各种变化。在这个过程中，小鸟所表现出的无畏前行精神，更是值得我们学习的地方。</w:t>
      </w:r>
      <w:r>
        <w:rPr>
          <w:sz w:val="32"/>
          <w:szCs w:val="32"/>
        </w:rPr>
        <w:t>&lt;/p&gt;&lt;p&gt;&lt;img src="/static-img/VbfAdIW_5sxvhQdY3PfIW90xARwcjDsn7RBWtRX9sRBMx8_3OsCJILGGCNP3Yki-kPRTV0onDSskIvWQH25Y1fS6l5G-NiYC6TPBuHawXeWahfs2uoTo8h5cASSBXGpI.jpg"&gt;&lt;/p&gt;&lt;p&gt;</w:t>
      </w:r>
      <w:r>
        <w:rPr>
          <w:sz w:val="32"/>
          <w:szCs w:val="32"/>
        </w:rPr>
        <w:t>第四点，“天地不仁，以万物为刍狗。”这是孔子的名言，也反映在这首诗当中。它告诉我们，即使是最美好的存在，最强大的生命，都无法避免遭遇挫折甚至灭亡。而这种命运共同体，对于那些追求永恒或完美的人来说，是一种沉重且令人敬畏的事实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首诗还包含了一些隐喻性的元素，如“画家笔下千秋事”，暗指艺术家通过创作来记录历史，同时也揭示了艺术创作本身就是一种解构历史、重建新世界的过程。这样的视角让人们认识到，作为一个观察者，我们总是在试图用自己的方式去理解那个复杂多变的大舞台——世界。</w:t>
      </w:r>
      <w:r>
        <w:rPr>
          <w:sz w:val="32"/>
          <w:szCs w:val="32"/>
        </w:rPr>
        <w:t>&lt;/p&gt;&lt;p&gt;&lt;img src="/static-img/dGLk07obSDZnEO8Ngztf-N0xARwcjDsn7RBWtRX9sRBMx8_3OsCJILGGCNP3Yki-kPRTV0onDSskIvWQH25Y1fS6l5G-NiYC6TPBuHawXeWahfs2uoTo8h5cASSBXGpI.png"&gt;&lt;/p&gt;&lt;p&gt;</w:t>
      </w:r>
      <w:r>
        <w:rPr>
          <w:sz w:val="32"/>
          <w:szCs w:val="32"/>
        </w:rPr>
        <w:t>最后，《掌中雀》作为一篇具有较高文采大师级别作品，不仅展示了作者弃吴钩先生对自然界细腻观察力的娴熟运用，还展现出了他丰富的情感内涵和深邃的人生哲学。此类作品至今仍能启迪人们思考，并引起共鸣，为我们提供了一种超越时间限制的心灵交流平台。</w:t>
      </w:r>
      <w:r>
        <w:rPr>
          <w:sz w:val="32"/>
          <w:szCs w:val="32"/>
        </w:rPr>
        <w:t>&lt;/p&gt;&lt;p&gt;&lt;a href = "/doc/145767-</w:t>
      </w:r>
      <w:r>
        <w:rPr>
          <w:sz w:val="32"/>
          <w:szCs w:val="32"/>
        </w:rPr>
        <w:t>弃吴钩的掌中雀探索古典诗词中的灵动意象</w:t>
      </w:r>
      <w:r>
        <w:rPr>
          <w:sz w:val="32"/>
          <w:szCs w:val="32"/>
        </w:rPr>
        <w:t>.doc" rel="alternate" download="145767-</w:t>
      </w:r>
      <w:r>
        <w:rPr>
          <w:sz w:val="32"/>
          <w:szCs w:val="32"/>
        </w:rPr>
        <w:t>弃吴钩的掌中雀探索古典诗词中的灵动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