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咬小兔兔应该咬多长时间我是不是该告诉他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小区里，总有这样一对甜蜜的恋人，他们的爱情故事就像一只温暖的小兔子，每天在阳光下跳跃。男朋友咬小兔兔这个问题，让我也想到了自己与他之间的一段趣事。</w:t>
      </w:r>
      <w:r>
        <w:rPr>
          <w:sz w:val="32"/>
          <w:szCs w:val="32"/>
        </w:rPr>
        <w:t>&lt;/p&gt;&lt;p&gt;&lt;img src="/static-img/5eMFp3YQ3OUXBpvuf2Gei9mL1VWpsXx_yrgVyOHe10hLsguccGdK1XcYon_JOvMk.jpeg"&gt;&lt;/p&gt;&lt;p&gt;</w:t>
      </w:r>
      <w:r>
        <w:rPr>
          <w:sz w:val="32"/>
          <w:szCs w:val="32"/>
        </w:rPr>
        <w:t>那天，我和他一起去超市买东西，看到了一些可爱的小兔玩具。我不经意地问了一个问题：“你知道男朋友咬小兔兔应该咬多长时间吗？”这句话听起来有些奇怪，但它代表了我想要表达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回答让我意外，他说：“其实，这个问题不是关于时间，而是关于感觉。”他解释说，关系中的每一个瞬间，都需要被珍惜，就像亲吻或拥抱一样，不用刻意计时，只需享受当下的美好。</w:t>
      </w:r>
      <w:r>
        <w:rPr>
          <w:sz w:val="32"/>
          <w:szCs w:val="32"/>
        </w:rPr>
        <w:t>&lt;/p&gt;&lt;p&gt;&lt;img src="/static-img/TlXGMRNQnpn6CJ1lq5qC-dmL1VWpsXx_yrgVyOHe10hzCjtnTJlLKpNFF6MNyW2pBTfbRPgGCJod9Viq2i8E7EvzLdk3XQlVMIr1cw8zITGBl9ckVbO9oaGXVYNfc4KI.jpeg"&gt;&lt;/p&gt;&lt;p&gt;</w:t>
      </w:r>
      <w:r>
        <w:rPr>
          <w:sz w:val="32"/>
          <w:szCs w:val="32"/>
        </w:rPr>
        <w:t>我意识到，他的话语中蕴含着深刻的智慧。在我们的关系中，也许并没有固定的“时间”，但重要的是，我们要学会感知彼此的心情，给予对方足够的关心和支持。就像是照顾一只真正的小动物，我们需要耐心、细心，以及无条件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更认真地观察我们的互动，无论是日常聊天还是共同完成任务，我都试图去感受那些看似平凡却充满意义的时刻。这种改变让我们的关系更加牢固，更富有成果，就像养育小兔子一样，不仅是一场游戏，更是一种责任和快乐。</w:t>
      </w:r>
      <w:r>
        <w:rPr>
          <w:sz w:val="32"/>
          <w:szCs w:val="32"/>
        </w:rPr>
        <w:t>&lt;/p&gt;&lt;p&gt;&lt;img src="/static-img/Ov-APMp3yh4F3JNYXsmqLdmL1VWpsXx_yrgVyOHe10hzCjtnTJlLKpNFF6MNyW2pBTfbRPgGCJod9Viq2i8E7EvzLdk3XQlVMIr1cw8zITGBl9ckVbO9oaGXVYNfc4KI.jpg"&gt;&lt;/p&gt;&lt;p&gt;</w:t>
      </w:r>
      <w:r>
        <w:rPr>
          <w:sz w:val="32"/>
          <w:szCs w:val="32"/>
        </w:rPr>
        <w:t>所以，当你面对“男朋友咬小兔兔应该咬多长时间”的问题时，或许可以换个角度思考：它不仅是一个简单的问题，它背后隐藏的是如何在关系中找到正确的节奏，如何让每一次触碰都充满爱和关怀。这正是我与我的伴侣学习到的，那就是，在生活的大舞台上，每个人都是主角，每次相遇都是新的开始。</w:t>
      </w:r>
      <w:r>
        <w:rPr>
          <w:sz w:val="32"/>
          <w:szCs w:val="32"/>
        </w:rPr>
        <w:t>&lt;/p&gt;&lt;p&gt;&lt;a href = "/doc/145893-</w:t>
      </w:r>
      <w:r>
        <w:rPr>
          <w:sz w:val="32"/>
          <w:szCs w:val="32"/>
        </w:rPr>
        <w:t>男朋友咬小兔兔应该咬多长时间我是不是该告诉他了</w:t>
      </w:r>
      <w:r>
        <w:rPr>
          <w:sz w:val="32"/>
          <w:szCs w:val="32"/>
        </w:rPr>
        <w:t>.doc" rel="alternate" download="145893-</w:t>
      </w:r>
      <w:r>
        <w:rPr>
          <w:sz w:val="32"/>
          <w:szCs w:val="32"/>
        </w:rPr>
        <w:t>男朋友咬小兔兔应该咬多长时间我是不是该告诉他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