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让我解开蕾丝胸罩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忌的解锁蕾丝胸罩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的解锁：蕾丝胸罩背后的秘密</w:t>
      </w:r>
      <w:r>
        <w:rPr>
          <w:sz w:val="32"/>
          <w:szCs w:val="32"/>
        </w:rPr>
        <w:t>&lt;/p&gt;&lt;p&gt;&lt;img src="/static-img/ZgEHANx3-RFcVpCLz-e8BUmFxfrftcHN-srPrDk37l0YFp-R7DJz75u-4AOnyGPn.jpg"&gt;&lt;/p&gt;&lt;p&gt;</w:t>
      </w:r>
      <w:r>
        <w:rPr>
          <w:sz w:val="32"/>
          <w:szCs w:val="32"/>
        </w:rPr>
        <w:t>在漫画世界里，蕾丝胸罩常常是女主角们的必备装备，不仅美观，而且能够在紧要关头为她们提供额外的安全感。然而，在现实生活中，这种类型的内容却引起了不少争议。今天，我们就来探讨一下“老师让我解开蕾丝胸罩漫画”这一主题背后隐藏的问题，以及它为什么会成为社会上的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的是，蕾丝</w:t>
      </w:r>
      <w:r>
        <w:rPr>
          <w:sz w:val="32"/>
          <w:szCs w:val="32"/>
        </w:rPr>
        <w:t>chest strap</w:t>
      </w:r>
      <w:r>
        <w:rPr>
          <w:sz w:val="32"/>
          <w:szCs w:val="32"/>
        </w:rPr>
        <w:t>（简称为蕾丝）是一种特殊设计用于防止乳房下滑和挤压的手臂带子。在一些情况下，比如在进行体育活动或者穿着性感服装时，它可以提供额外的支持。但是，当这类元素出现在漫画或动漫中时，它往往被赋予了一定的象征意义，比如代表女性力量、独立或者某些特定情境下的勇气。</w:t>
      </w:r>
      <w:r>
        <w:rPr>
          <w:sz w:val="32"/>
          <w:szCs w:val="32"/>
        </w:rPr>
        <w:t>&lt;/p&gt;&lt;p&gt;&lt;img src="/static-img/CkBIxBgzUxPKAXJk2qwptEmFxfrftcHN-srPrDk37l2_yYgx8A34KRBwueQWPhzWdNb09c6xD13YU1pTkL_FP_4NgjboDl-03NGerO_uTnGPy0Z9spi58V7j9IkwLNfR.jpg"&gt;&lt;/p&gt;&lt;p&gt;</w:t>
      </w:r>
      <w:r>
        <w:rPr>
          <w:sz w:val="32"/>
          <w:szCs w:val="32"/>
        </w:rPr>
        <w:t>那么，“老师让我解开蕾丝胸罩漫画”又是什么呢？这种类型的作品通常描绘的是一个学生角色因为某种原因（比如老师命令、同学请求等）不得不解开自己的蕾丝胸罩，从而展现出一种强烈的情感冲突。这类故事可能包含了对青春期学生心理和社交关系的一个真实反映，但同时也可能触及到了性别和权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有研究表明，这类题材存在一定程度上的社会影响力。有些读者可能会从这些故事中找到自己内心深处未曾面对过的情感，而教师或同龄人的行为则成为了他们自我认知过程中的重要指标。此外，还有研究显示，这类题材对于年轻读者来说尤其具有吸引力，因为它们涉及到了青春期学生所面临的心理困惑和身体变化。</w:t>
      </w:r>
      <w:r>
        <w:rPr>
          <w:sz w:val="32"/>
          <w:szCs w:val="32"/>
        </w:rPr>
        <w:t>&lt;/p&gt;&lt;p&gt;&lt;img src="/static-img/-Br5kydpeUQfJuWOtlVvzEmFxfrftcHN-srPrDk37l2_yYgx8A34KRBwueQWPhzWdNb09c6xD13YU1pTkL_FP_4NgjboDl-03NGerO_uTnGPy0Z9spi58V7j9IkwLNfR.jpg"&gt;&lt;/p&gt;&lt;p&gt;</w:t>
      </w:r>
      <w:r>
        <w:rPr>
          <w:sz w:val="32"/>
          <w:szCs w:val="32"/>
        </w:rPr>
        <w:t>尽管如此，由于涉及到敏感话题，如性别歧视、暴露物件以及成人内容等，因此这类作品往往会遭遇来自公众乃至官方机构的一些批评与限制。在处理这样的内容时，创作者必须小心翼翼地平衡艺术自由与道德责任之间，以确保作品既能满足读者的需求，又不会造成负面的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师让我解开蕾丝胸罩漫画”作为一种文化现象，其背后充满了复杂的人文关怀问题。虽然它让我们得以探索更深层次的人性，但是同时也提醒我们要保持审慎，因为一句话、一幅画都可能牵动着无数人内心深处的情绪波动。</w:t>
      </w:r>
      <w:r>
        <w:rPr>
          <w:sz w:val="32"/>
          <w:szCs w:val="32"/>
        </w:rPr>
        <w:t>&lt;/p&gt;&lt;p&gt;&lt;img src="/static-img/pnnGnyCWO6uw2LkgVaAt0UmFxfrftcHN-srPrDk37l2_yYgx8A34KRBwueQWPhzWdNb09c6xD13YU1pTkL_FP_4NgjboDl-03NGerO_uTnGPy0Z9spi58V7j9IkwLNfR.jpg"&gt;&lt;/p&gt;&lt;p&gt;&lt;a href = "/doc/145936-</w:t>
      </w:r>
      <w:r>
        <w:rPr>
          <w:sz w:val="32"/>
          <w:szCs w:val="32"/>
        </w:rPr>
        <w:t>老师让我解开蕾丝胸罩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的解锁蕾丝胸罩背后的秘密</w:t>
      </w:r>
      <w:r>
        <w:rPr>
          <w:sz w:val="32"/>
          <w:szCs w:val="32"/>
        </w:rPr>
        <w:t>.doc" rel="alternate" download="145936-</w:t>
      </w:r>
      <w:r>
        <w:rPr>
          <w:sz w:val="32"/>
          <w:szCs w:val="32"/>
        </w:rPr>
        <w:t>老师让我解开蕾丝胸罩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的解锁蕾丝胸罩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