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这是在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世界里，我们常常忘记了放松的重要性。我们总是忙碌着工作、学习和生活中的各种琐事，直到身体和心灵都感到疲惫不堪。在这种情况下，“别怕放松，我这是在爱你”这句话就像是一盏灯，照亮了我们内心深处对自我关怀的渴望。</w:t>
      </w:r>
      <w:r>
        <w:rPr>
          <w:sz w:val="32"/>
          <w:szCs w:val="32"/>
        </w:rPr>
        <w:t>&lt;/p&gt;&lt;p&gt;&lt;img src="/static-img/wSNP4bl5RDtSVnUa-v-YznZz37bYrTVQu0ohSdt2r2k.jpg"&gt;&lt;/p&gt;&lt;p&gt;</w:t>
      </w:r>
      <w:r>
        <w:rPr>
          <w:sz w:val="32"/>
          <w:szCs w:val="32"/>
        </w:rPr>
        <w:t>第一段：压力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的压力，让我们感到喘不过气来。工作上的挑战、家庭责任、社会关系，这些都让我们的身心承受着巨大的负担。当我们感到困难重重时，便开始寻找解脱之路，而不是停下来真正地放松自己。这正如一位心理学家所说：“当你无法再前进时，你必须学会停止。”别怕放松，因为这是给予自己最真挚的爱。</w:t>
      </w:r>
      <w:r>
        <w:rPr>
          <w:sz w:val="32"/>
          <w:szCs w:val="32"/>
        </w:rPr>
        <w:t>&lt;/p&gt;&lt;p&gt;&lt;img src="/static-img/-sWJeVL1M8YOZRgl8nSWJBQopS88ON5AXj5mCqeVumirNYunFaOOiVrJJOfflKAVMw0ixnT9Q9MqXX7NV6FYSEDCEVJLbbmCKHHovo0uFU7CEpd2fwzo2di7xceHMiBt.jpg"&gt;&lt;/p&gt;&lt;p&gt;</w:t>
      </w:r>
      <w:r>
        <w:rPr>
          <w:sz w:val="32"/>
          <w:szCs w:val="32"/>
        </w:rPr>
        <w:t>第二段：爱与放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怕放松，我这是在爱你”，这句话背后蕴含着一种深刻的人文关怀。它告诉我们，无论何时何地，只要能为自己的健康和幸福做出努力，就已经是对自我的最大善良。而这一切，都源于对自己的关怀，对生活的理解，以及对人性的尊重。在这样一个充满智慧的话语中，我们可以找到勇气去面对生活，不畏惧改变，也不害怕失败。</w:t>
      </w:r>
      <w:r>
        <w:rPr>
          <w:sz w:val="32"/>
          <w:szCs w:val="32"/>
        </w:rPr>
        <w:t>&lt;/p&gt;&lt;p&gt;&lt;img src="/static-img/T-BcEXE7RCixYPsRy2f9XBQopS88ON5AXj5mCqeVumirNYunFaOOiVrJJOfflKAVMw0ixnT9Q9MqXX7NV6FYSEDCEVJLbbmCKHHovo0uFU7CEpd2fwzo2di7xceHMiBt.jpg"&gt;&lt;/p&gt;&lt;p&gt;</w:t>
      </w:r>
      <w:r>
        <w:rPr>
          <w:sz w:val="32"/>
          <w:szCs w:val="32"/>
        </w:rPr>
        <w:t>第三段：如何进行有效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进行有效地放松呢？首先，要学会拒绝那些无谓的心理负担，比如过度竞争或是不必要的完美主义追求。其次，要培养一些能够帮助自己缓解紧张情绪的小技巧，如冥想、瑜伽或者简单地花时间呼吸一次深呼吸。此外，还可以尝试阅读书籍、看电影或者参加户外活动，以此来转移注意力，从而达到暂时逃离现实世界的一种状态。</w:t>
      </w:r>
      <w:r>
        <w:rPr>
          <w:sz w:val="32"/>
          <w:szCs w:val="32"/>
        </w:rPr>
        <w:t>&lt;/p&gt;&lt;p&gt;&lt;img src="/static-img/ZnxwJVCeFL9z9P8w8jj9uxQopS88ON5AXj5mCqeVumirNYunFaOOiVrJJOfflKAVMw0ixnT9Q9MqXX7NV6FYSEDCEVJLbbmCKHHovo0uFU7CEpd2fwzo2di7xceHMiBt.jpg"&gt;&lt;/p&gt;&lt;p&gt;</w:t>
      </w:r>
      <w:r>
        <w:rPr>
          <w:sz w:val="32"/>
          <w:szCs w:val="32"/>
        </w:rPr>
        <w:t>第四段：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有时候即便个人努力也难以摆脱所有烦恼，那么怎么办？建立一个支持系统就是关键。你可以向朋友倾诉你的忧虑，也可以寻求专业人士——心理咨询师或其他专业人士——他们会提供更专业和持久的声音，让你知道“别怕”，因为有人在乎，并且愿意帮助你走出阴影。</w:t>
      </w:r>
      <w:r>
        <w:rPr>
          <w:sz w:val="32"/>
          <w:szCs w:val="32"/>
        </w:rPr>
        <w:t>&lt;/p&gt;&lt;p&gt;&lt;img src="/static-img/8L0HSA15YCvymMPew1t8zhQopS88ON5AXj5mCqeVumirNYunFaOOiVrJJOfflKAVMw0ixnT9Q9MqXX7NV6FYSEDCEVJLbbmCKHHovo0uFU7CEpd2fwzo2di7xceHMiBt.jpg"&gt;&lt;/p&gt;&lt;p&gt;</w:t>
      </w:r>
      <w:r>
        <w:rPr>
          <w:sz w:val="32"/>
          <w:szCs w:val="32"/>
        </w:rPr>
        <w:t>第五段：重新定义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我们可能需要重新定义成功。不再仅仅是职业上的晋升或者物质上的积累，而是更加注重内心平静与精神成长。当我们能够感受到内心的平静，那么，即使周围发生了什么变化，也不会影响到我们的核心价值观和决策方向。这意味着，当听到“别怕放 松，我这是在爱你”的时候，你会发现真正意义上的力量来自于你的内心，而不是外界环境中的响应或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记住，无论未来带来怎样的挑战，只要回归到本真的自我，与他人的真诚交流，任何事情都是可解决的问题。“别怕 放 松 我 这 在 爱 你”，它不仅是一句温暖的话语，更是一种生活态度，一种选择，一种行动指南。在这个快节奏、高强度需求的大时代里，请不要忘记，为自己的生命打造一个宁静而坚固的心灵堡垒。</w:t>
      </w:r>
      <w:r>
        <w:rPr>
          <w:sz w:val="32"/>
          <w:szCs w:val="32"/>
        </w:rPr>
        <w:t>&lt;/p&gt;&lt;p&gt;&lt;a href = "/doc/146214-</w:t>
      </w:r>
      <w:r>
        <w:rPr>
          <w:sz w:val="32"/>
          <w:szCs w:val="32"/>
        </w:rPr>
        <w:t>别怕放松我这是在爱你</w:t>
      </w:r>
      <w:r>
        <w:rPr>
          <w:sz w:val="32"/>
          <w:szCs w:val="32"/>
        </w:rPr>
        <w:t>.doc" rel="alternate" download="146214-</w:t>
      </w:r>
      <w:r>
        <w:rPr>
          <w:sz w:val="32"/>
          <w:szCs w:val="32"/>
        </w:rPr>
        <w:t>别怕放松我这是在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