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OS</w:t>
      </w:r>
      <w:r>
        <w:rPr>
          <w:sz w:val="48"/>
          <w:szCs w:val="48"/>
        </w:rPr>
        <w:t>用户的花季传媒之旅无缝体验免费网站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智能手机和平板电脑的普及，我们越来越多地通过移动设备获取信息。对于追求时尚生活方式、热爱文化娱乐的人来说，拥有一个便捷的媒体应用是必不可少的。而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正是为此而生，它提供了一站式服务，让用户能够轻松接触到最新最全面的娱乐内容。</w:t>
      </w:r>
      <w:r>
        <w:rPr>
          <w:sz w:val="32"/>
          <w:szCs w:val="32"/>
        </w:rPr>
        <w:t>&lt;/p&gt;&lt;p&gt;&lt;img src="/static-img/D9pDcnFd_Dfbgc8emWWhCqbX5d10dVTMXSgf9CsVYhKn7yPwv4yxO5MrBW5eQN4c.jpg"&gt;&lt;/p&gt;&lt;p&gt;</w:t>
      </w:r>
      <w:r>
        <w:rPr>
          <w:sz w:val="32"/>
          <w:szCs w:val="32"/>
        </w:rPr>
        <w:t>多元化内容丰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不仅仅局限于一类特定的内容，而是集成了新闻、视频、音乐、电台等多种类型的媒体资源。无论你对什么都感兴趣，这里都能满足你的需求。从热门电影资讯到即将上映的小说改编电影，再到最新音乐发布，你只需要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享受到前所未有的视听盛宴。</w:t>
      </w:r>
      <w:r>
        <w:rPr>
          <w:sz w:val="32"/>
          <w:szCs w:val="32"/>
        </w:rPr>
        <w:t>&lt;/p&gt;&lt;p&gt;&lt;img src="/static-img/VFXKrQlTCdHTKPTsoYIkUabX5d10dVTMXSgf9CsVYhIgTdozeJ_kyLMxVc66XPb0TEGrI6HJDnUy-jK_2vDDNviiAfK_5vmxaG5OmcUy9oPiJhCMz8epGFAj9nvLFYqe.jpg"&gt;&lt;/p&gt;&lt;p&gt;</w:t>
      </w:r>
      <w:r>
        <w:rPr>
          <w:sz w:val="32"/>
          <w:szCs w:val="32"/>
        </w:rPr>
        <w:t>高效率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互联网世界中，找到自己真正喜欢的一切往往是一件棘手的事情。但是在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，你可以轻松地通过关键词搜索找到你想要的任何内容。不管是想了解某个明星最近的情况，还是想要深入研究某个话题，都能迅速定位到相关信息，无需浪费时间在无关紧要的地方。</w:t>
      </w:r>
      <w:r>
        <w:rPr>
          <w:sz w:val="32"/>
          <w:szCs w:val="32"/>
        </w:rPr>
        <w:t>&lt;/p&gt;&lt;p&gt;&lt;img src="/static-img/BAS96JQ2TtSQu5y8SkCyBqbX5d10dVTMXSgf9CsVYhIgTdozeJ_kyLMxVc66XPb0TEGrI6HJDnUy-jK_2vDDNviiAfK_5vmxaG5OmcUy9oPiJhCMz8epGFAj9nvLFYqe.jpg"&gt;&lt;/p&gt;&lt;p&gt;</w:t>
      </w:r>
      <w:r>
        <w:rPr>
          <w:sz w:val="32"/>
          <w:szCs w:val="32"/>
        </w:rPr>
        <w:t>优质播放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视频和音频爱好者来说，没有好的播放器就是一种折磨。在这里，每一款作品都是经过精心打磨，以保证流畅且清晰的声音与图像呈现给用户。无论是在网络速度快的时候观看高清视频，在网络条件差时仍然能够流畅收看，是不是让人感觉到了极大的便利？</w:t>
      </w:r>
      <w:r>
        <w:rPr>
          <w:sz w:val="32"/>
          <w:szCs w:val="32"/>
        </w:rPr>
        <w:t>&lt;/p&gt;&lt;p&gt;&lt;img src="/static-img/Gmz9wyFtOn9jrRJk4VclGabX5d10dVTMXSgf9CsVYhIgTdozeJ_kyLMxVc66XPb0TEGrI6HJDnUy-jK_2vDDNviiAfK_5vmxaG5OmcUy9oPiJhCMz8epGFAj9nvLFYqe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喜好和偏好，而个性化推荐系统就像是私人助理，为你挑选出最符合口味的作品。这不仅节省了浏览时间，还增加了使用乐趣，因为总有人比我们更懂得如何发现新奇事物。</w:t>
      </w:r>
      <w:r>
        <w:rPr>
          <w:sz w:val="32"/>
          <w:szCs w:val="32"/>
        </w:rPr>
        <w:t>&lt;/p&gt;&lt;p&gt;&lt;img src="/static-img/rQa_KhgNPGl2kTOG0SMj1KbX5d10dVTMXSgf9CsVYhIgTdozeJ_kyLMxVc66XPb0TEGrI6HJDnUy-jK_2vDDNviiAfK_5vmxaG5OmcUy9oPiJhCMz8epGFAj9nvLFYqe.jpg"&gt;&lt;/p&gt;&lt;p&gt;</w:t>
      </w:r>
      <w:r>
        <w:rPr>
          <w:sz w:val="32"/>
          <w:szCs w:val="32"/>
        </w:rPr>
        <w:t>安全稳定的使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永远是我们的首要任务。在这条道路上，我们严格遵守数据保护政策，不存储任何非必要信息，同时也采用了先进加密技术来保障您的隐私安全。此外，即使在网络环境复杂的情况下，也能保持良好的运行状态，从不间断服务，让您安心享受各种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其他粉丝们分享你的见解和情感也是很重要的一部分。在这个社区互动平台上，你可以参与讨论，或许还会结识新的朋友。你可以加入不同的主题小组，与志同道合的人一起探讨各类问题，这样的社交氛围让整个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是一个完美结合实用性与乐趣性的产品，它以其强大的功能、高效率以及专注于用户体验著称。如果你正在寻找一个既方便又充满魅力的娱乐天堂，那么现在就下载它吧！</w:t>
      </w:r>
      <w:r>
        <w:rPr>
          <w:sz w:val="32"/>
          <w:szCs w:val="32"/>
        </w:rPr>
        <w:t>&lt;/p&gt;&lt;p&gt;&lt;a href = "/doc/146628-iOS</w:t>
      </w:r>
      <w:r>
        <w:rPr>
          <w:sz w:val="32"/>
          <w:szCs w:val="32"/>
        </w:rPr>
        <w:t>用户的花季传媒之旅无缝体验免费网站入口</w:t>
      </w:r>
      <w:r>
        <w:rPr>
          <w:sz w:val="32"/>
          <w:szCs w:val="32"/>
        </w:rPr>
        <w:t>.doc" rel="alternate" download="146628-iOS</w:t>
      </w:r>
      <w:r>
        <w:rPr>
          <w:sz w:val="32"/>
          <w:szCs w:val="32"/>
        </w:rPr>
        <w:t>用户的花季传媒之旅无缝体验免费网站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