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心情探索电影中烹饪与躁狂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沸心情：探索电影中烹饪与躁狂的交织</w:t>
      </w:r>
      <w:r>
        <w:rPr>
          <w:sz w:val="32"/>
          <w:szCs w:val="32"/>
        </w:rPr>
        <w:t>&lt;/p&gt;&lt;p&gt;&lt;img src="/static-img/enpk__eXfZeGliUYwlGPKoo7Xl_QgjtT3bmK51TGXAXgcsemAH5NKt6wQzQImXNT.png"&gt;&lt;/p&gt;&lt;p&gt;</w:t>
      </w:r>
      <w:r>
        <w:rPr>
          <w:sz w:val="32"/>
          <w:szCs w:val="32"/>
        </w:rPr>
        <w:t>在一部名为《一边做饭一边躁狂怎么办》的电影中，导演巧妙地将日常生活中的平凡事物——烹饪——与主角内心的躁狂状态融合起来。这部作品不仅展示了烹饪作为一种表达情感和压力的方式，同时也揭示了现代社会人士面对生活挑战时的心理状态。</w:t>
      </w:r>
      <w:r>
        <w:rPr>
          <w:sz w:val="32"/>
          <w:szCs w:val="32"/>
        </w:rPr>
        <w:t>&lt;/p&gt;&lt;p&gt;</w:t>
      </w:r>
      <w:r>
        <w:rPr>
          <w:sz w:val="32"/>
          <w:szCs w:val="32"/>
        </w:rPr>
        <w:t>首先，这部电影通过主人公在厨房里的行为展现了她内心的焦虑和紧张。每当她手指触碰锅碗瓢盆，或者是切割食材时，那些细微的动作都透露出她的不安。在片中，她不时会因为工作压力、家庭问题或是其他个人问题而感到无法控制的情绪爆发，而这些情绪爆发往往伴随着厨房里的一阵忙乱，一次又一次地重复这个过程。这使得观众能够更好地理解到，当一个人陷入挣扎之际，即便是在平静看似无害的活动中，也可能隐藏着深层次的情感纠葛。</w:t>
      </w:r>
      <w:r>
        <w:rPr>
          <w:sz w:val="32"/>
          <w:szCs w:val="32"/>
        </w:rPr>
        <w:t>&lt;/p&gt;&lt;p&gt;&lt;img src="/static-img/mLIYQCpgtb-8OSX6n1q4TIo7Xl_QgjtT3bmK51TGXAXHTlB-YKOroXpsdKSo9Ic74Sd48QsGS_k0bbiPnTT8zMzfPGwGATwIqu0WFvxhObDn4JwlE_Fu9AtX2NJND4qReFTQtVKL544askx0twFZ0ofXw-PbtrGgsD45Si_hMDY.png"&gt;&lt;/p&gt;&lt;p&gt;</w:t>
      </w:r>
      <w:r>
        <w:rPr>
          <w:sz w:val="32"/>
          <w:szCs w:val="32"/>
        </w:rPr>
        <w:t>其次，电影还展示了主人公如何利用烹饪来暂时逃避现实。每当她沉浸于精心准备菜肴的时候，她似乎能暂时忘却外界的问题，但这种逃避并不是长久之计。随着时间推移，她开始意识到只有直面自己的问题，并找到解决之道才是真正摆脱困境的手段。这一点被影片通过她的成长和变化体现出来，比如从最初慌张失措到逐渐学会自我调节，从依赖他人的帮助转变为独立解决问题。</w:t>
      </w:r>
      <w:r>
        <w:rPr>
          <w:sz w:val="32"/>
          <w:szCs w:val="32"/>
        </w:rPr>
        <w:t>&lt;/p&gt;&lt;p&gt;</w:t>
      </w:r>
      <w:r>
        <w:rPr>
          <w:sz w:val="32"/>
          <w:szCs w:val="32"/>
        </w:rPr>
        <w:t>此外，这部电影还探讨了一种特殊的心理健康策略，即“料理疗法”。这是一种基于心理学原理的人类行为治疗方法，它鼓励人们通过创造性活动，如艺术制作、音乐或甚至烹饪等，将注意力从负面思维引导开来。这样的方法可以缓解焦虑、提高精神状态，并且有助于改善个人的整体幸福感。而影片中的角色正是在这样一个过程中学会放慢脚步，更好地管理自己的情绪。</w:t>
      </w:r>
      <w:r>
        <w:rPr>
          <w:sz w:val="32"/>
          <w:szCs w:val="32"/>
        </w:rPr>
        <w:t>&lt;/p&gt;&lt;p&gt;&lt;img src="/static-img/Mncd2nIgKhW1H6AnkJ-kGoo7Xl_QgjtT3bmK51TGXAXHTlB-YKOroXpsdKSo9Ic74Sd48QsGS_k0bbiPnTT8zMzfPGwGATwIqu0WFvxhObDn4JwlE_Fu9AtX2NJND4qReFTQtVKL544askx0twFZ0ofXw-PbtrGgsD45Si_hMDY.png"&gt;&lt;/p&gt;&lt;p&gt;</w:t>
      </w:r>
      <w:r>
        <w:rPr>
          <w:sz w:val="32"/>
          <w:szCs w:val="32"/>
        </w:rPr>
        <w:t>再者，电影对家庭关系进行了深刻的描写。在主角家里，由于父母之间不断争吵，以及儿童们对待成年人的态度，其所产生的心理影响不可小觑。母亲为了应对这种环境，无意间将家庭成员间的小矛盾转嫁到了自己身上，这种反射作用加剧了她的焦虑感，使得原本就容易失控的情绪更加难以控制。她试图通过给予孩子们温暖而美味的晚餐来弥补这一切，但这样的努力并没有彻底改变周围环境，只不过让自己在日常生活中找到了短暂安慰。</w:t>
      </w:r>
      <w:r>
        <w:rPr>
          <w:sz w:val="32"/>
          <w:szCs w:val="32"/>
        </w:rPr>
        <w:t>&lt;/p&gt;&lt;p&gt;</w:t>
      </w:r>
      <w:r>
        <w:rPr>
          <w:sz w:val="32"/>
          <w:szCs w:val="32"/>
        </w:rPr>
        <w:t>最后，《一边做饭一边躁狂怎么办》也强调了支持系统对于个人心理健康至关重要性。在故事结尾处，当主角决定寻求专业心理咨询师帮助的时候，我们看到她开始走上康复道路。她认识到，没有必要独自承担所有压力，而应该向身边的人寻求帮助，以便共同克服困难。此举标志着一个新的开始，不仅仅是关于料理技术，更是一个关于学习如何照顾好自己以及建立更健康人际关系的大门开启。</w:t>
      </w:r>
      <w:r>
        <w:rPr>
          <w:sz w:val="32"/>
          <w:szCs w:val="32"/>
        </w:rPr>
        <w:t>&lt;/p&gt;&lt;p&gt;&lt;img src="/static-img/DLERyTeJyeDaYbVutMFkSIo7Xl_QgjtT3bmK51TGXAXHTlB-YKOroXpsdKSo9Ic74Sd48QsGS_k0bbiPnTT8zMzfPGwGATwIqu0WFvxhObDn4JwlE_Fu9AtX2NJND4qReFTQtVKL544askx0twFZ0ofXw-PbtrGgsD45Si_hMDY.jpeg"&gt;&lt;/p&gt;&lt;p&gt;</w:t>
      </w:r>
      <w:r>
        <w:rPr>
          <w:sz w:val="32"/>
          <w:szCs w:val="32"/>
        </w:rPr>
        <w:t>总结来说，《一边做饭一边躁狂怎么办》是一部既富有教育意义，又充满艺术表现力的作品，它用一种生动而真实的方式，让我们了解到了人们在日常生活中的潜藏忧愁，以及他们如何借助简单但有效的手段去处理这些挑战。而对于那些遭受过类似经历的人来说，此片无疑是一个共鸣点，也许可以激发他们采取行动，从而重新掌握自己的命运。</w:t>
      </w:r>
      <w:r>
        <w:rPr>
          <w:sz w:val="32"/>
          <w:szCs w:val="32"/>
        </w:rPr>
        <w:t>&lt;/p&gt;&lt;p&gt;&lt;a href = "/doc/150226-</w:t>
      </w:r>
      <w:r>
        <w:rPr>
          <w:sz w:val="32"/>
          <w:szCs w:val="32"/>
        </w:rPr>
        <w:t>煮沸心情探索电影中烹饪与躁狂的交织</w:t>
      </w:r>
      <w:r>
        <w:rPr>
          <w:sz w:val="32"/>
          <w:szCs w:val="32"/>
        </w:rPr>
        <w:t>.doc" rel="alternate" download="150226-</w:t>
      </w:r>
      <w:r>
        <w:rPr>
          <w:sz w:val="32"/>
          <w:szCs w:val="32"/>
        </w:rPr>
        <w:t>煮沸心情探索电影中烹饪与躁狂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