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怎么就这么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干了？第二天的相亲，结果却变成了日常。想起那天，我还在心里暗自庆幸自己终于找到了一个不错的对象。我们聊得挺愉快的，感觉彼此都很适合。但是，看来我的直觉出了轨。</w:t>
      </w:r>
      <w:r>
        <w:rPr>
          <w:sz w:val="32"/>
          <w:szCs w:val="32"/>
        </w:rPr>
        <w:t>&lt;/p&gt;&lt;p&gt;&lt;img src="/static-img/XvqNrV-F6Vq_ANLq96nWzxK4_adfTHWHmvSqeUEc9kI.png"&gt;&lt;/p&gt;&lt;p&gt;</w:t>
      </w:r>
      <w:r>
        <w:rPr>
          <w:sz w:val="32"/>
          <w:szCs w:val="32"/>
        </w:rPr>
        <w:t>回想起来，那个夜晚似乎是一种预兆。我俩喝着酒，一边闲聊一边互相打量。那时，我还没意识到，这可能是我人生中的一次重大失误。不过，在当时看来，它只是一个普通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们开始更加频繁地见面，每一次都是小确幸和幸福感的交织。而我，却始终没有意识到，我其实是在一步步地走向关系发展的一个错误。</w:t>
      </w:r>
      <w:r>
        <w:rPr>
          <w:sz w:val="32"/>
          <w:szCs w:val="32"/>
        </w:rPr>
        <w:t>&lt;/p&gt;&lt;p&gt;&lt;img src="/static-img/GTMqj4bEwY0wzUuE1MjxCW9wKno_rwbtWoXobQqGD3zFXiOlOEcBEwQNBNkKPoDvO2rI7ds7OIkBAOm_yBqkYsOAKoiowZ_ysDlBLpy_sEvIaA7ygThoiFpRJ4Eguk17.jpg"&gt;&lt;/p&gt;&lt;p&gt;</w:t>
      </w:r>
      <w:r>
        <w:rPr>
          <w:sz w:val="32"/>
          <w:szCs w:val="32"/>
        </w:rPr>
        <w:t>直到有一天，当我在朋友面前提起这段关系的时候，被他们惊人的反馈所震撼：“你不是说你们已经有了什么吗？”我的心跳加速，原来，他们早就猜出了一切。我尴尬地笑着，说：“哦，你们怎么知道啊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你们两个人明显就是那种‘相亲第二天就日了’的人物！”朋友们齐声爆笑，然后意味深长地说，“而且你们俩现在还在一起。”</w:t>
      </w:r>
      <w:r>
        <w:rPr>
          <w:sz w:val="32"/>
          <w:szCs w:val="32"/>
        </w:rPr>
        <w:t>&lt;/p&gt;&lt;p&gt;&lt;img src="/static-img/MCx0HO5NhWLrSx9DDsrcHG9wKno_rwbtWoXobQqGD3zFXiOlOEcBEwQNBNkKPoDvO2rI7ds7OIkBAOm_yBqkYsOAKoiowZ_ysDlBLpy_sEvIaA7ygThoiFpRJ4Eguk17.jpg"&gt;&lt;/p&gt;&lt;p&gt;</w:t>
      </w:r>
      <w:r>
        <w:rPr>
          <w:sz w:val="32"/>
          <w:szCs w:val="32"/>
        </w:rPr>
        <w:t>这个时候，我才明白过来，不仅仅是“相亲第二天”，甚至连基本的人际沟通和了解都没有进行好。我们的关系从一开始，就被错误的假设和不真实的情感推动着，而不是基于真正的情感交流和共同价值观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还是分手了。这次经历教会了我很多东西，最重要的是，要学会尊重对方，也要给自己的感情足够时间去成熟。如果非要用一种轻松的话来说，那也许可以这样理解：别急于求成，让爱情自然一点点绽放吧！</w:t>
      </w:r>
      <w:r>
        <w:rPr>
          <w:sz w:val="32"/>
          <w:szCs w:val="32"/>
        </w:rPr>
        <w:t>&lt;/p&gt;&lt;p&gt;&lt;img src="/static-img/37rzr87RDAucdV39UqMNBm9wKno_rwbtWoXobQqGD3zFXiOlOEcBEwQNBNkKPoDvO2rI7ds7OIkBAOm_yBqkYsOAKoiowZ_ysDlBLpy_sEvIaA7ygThoiFpRJ4Eguk17.jpg"&gt;&lt;/p&gt;&lt;p&gt;&lt;a href = "/doc/150329-</w:t>
      </w:r>
      <w:r>
        <w:rPr>
          <w:sz w:val="32"/>
          <w:szCs w:val="32"/>
        </w:rPr>
        <w:t>相亲第二天就日了我怎么就这么干了</w:t>
      </w:r>
      <w:r>
        <w:rPr>
          <w:sz w:val="32"/>
          <w:szCs w:val="32"/>
        </w:rPr>
        <w:t>.doc" rel="alternate" download="150329-</w:t>
      </w:r>
      <w:r>
        <w:rPr>
          <w:sz w:val="32"/>
          <w:szCs w:val="32"/>
        </w:rPr>
        <w:t>相亲第二天就日了我怎么就这么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