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铸辉煌双修炉鼎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传说中，双修炉鼎被誉为炼制高级宝物的至宝，它们不仅能够增强炼造者的实力，还能提升炉鼎本身的功效。然而，这些珍贵之物在一次意外事件中消失了，成为了一段传奇。而今，在一个遥远的地方，一位名叫何好猛的炼金大师发现了这两件遗失已久的神器，他决定将它们重生。</w:t>
      </w:r>
      <w:r>
        <w:rPr>
          <w:sz w:val="32"/>
          <w:szCs w:val="32"/>
        </w:rPr>
        <w:t>&lt;/p&gt;&lt;p&gt;&lt;img src="/static-img/_I1LA2Eha8dAUxUMWXjAW8eM3ZRxTrde3Vto9I4bmJcc4YRnzAsSeBxP7I_H_u45.jpg"&gt;&lt;/p&gt;&lt;p&gt;</w:t>
      </w:r>
      <w:r>
        <w:rPr>
          <w:sz w:val="32"/>
          <w:szCs w:val="32"/>
        </w:rPr>
        <w:t>重铸辉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何好猛是一个有着无限野心与热情的人，他梦想着通过双修炉鼎创造出无法想象的奇迹。他知道，这并不是一项简单的任务，因为这需要极其精湛的手艺和深厚的地图知识。但是，他相信自己有能力完成这一壮举。</w:t>
      </w:r>
      <w:r>
        <w:rPr>
          <w:sz w:val="32"/>
          <w:szCs w:val="32"/>
        </w:rPr>
        <w:t>&lt;/p&gt;&lt;p&gt;&lt;img src="/static-img/OZETT9hmhmQAneE0zpYGB8eM3ZRxTrde3Vto9I4bmJdIfBMI5mn0fDnl-rtwGZqkj3JQV5XEyjFUIRcWI4eoOMLYGVUU367FWwYcCfFNDPY.jpg"&gt;&lt;/p&gt;&lt;p&gt;</w:t>
      </w:r>
      <w:r>
        <w:rPr>
          <w:sz w:val="32"/>
          <w:szCs w:val="32"/>
        </w:rPr>
        <w:t>寻找遗失之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何好猛开始了他的旅程。他翻阅着古老的地图书籍，询问过往行者，对比各种线索，最终确定了双修炉鼎可能隐藏的地方。在那片未知而又危险的大地上，每一步都充满了挑战，但他坚持不懈，不畏艰难。</w:t>
      </w:r>
      <w:r>
        <w:rPr>
          <w:sz w:val="32"/>
          <w:szCs w:val="32"/>
        </w:rPr>
        <w:t>&lt;/p&gt;&lt;p&gt;&lt;img src="/static-img/DX_fbWeKBzTvK5MruRxqNceM3ZRxTrde3Vto9I4bmJdIfBMI5mn0fDnl-rtwGZqkj3JQV5XEyjFUIRcWI4eoOMLYGVUU367FWwYcCfFNDPY.jpg"&gt;&lt;/p&gt;&lt;p&gt;</w:t>
      </w:r>
      <w:r>
        <w:rPr>
          <w:sz w:val="32"/>
          <w:szCs w:val="32"/>
        </w:rPr>
        <w:t>解锁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日跋涉，最终、何好猛来到了一个隐蔽的小谷地。这片地方似乎被时光抛弃，就连空气中弥漫着一种淡淡的古香。随后，他用自己的智慧和勇气逐渐揭开这里最大的秘密：双修炉鼎竟然就在这里，用以保护这个地方免受侵扰。</w:t>
      </w:r>
      <w:r>
        <w:rPr>
          <w:sz w:val="32"/>
          <w:szCs w:val="32"/>
        </w:rPr>
        <w:t>&lt;/p&gt;&lt;p&gt;&lt;img src="/static-img/704tX3JzwVBvoduA0gFkS8eM3ZRxTrde3Vto9I4bmJdIfBMI5mn0fDnl-rtwGZqkj3JQV5XEyjFUIRcWI4eoOMLYGVUU367FWwYcCfFNDPY.jpg"&gt;&lt;/p&gt;&lt;p&gt;</w:t>
      </w:r>
      <w:r>
        <w:rPr>
          <w:sz w:val="32"/>
          <w:szCs w:val="32"/>
        </w:rPr>
        <w:t>重生之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何好猛终于把握住机会，他开始研究如何让这两件神器重生。在长时间的心血琢磨下，他终于找到了答案：要使它们恢复原有的功能，只需找到几种稀世珍品，再按照特定的法则进行咒语激活即可。尽管这是一项巨大的挑战，但他决心一试再试直到成功。</w:t>
      </w:r>
      <w:r>
        <w:rPr>
          <w:sz w:val="32"/>
          <w:szCs w:val="32"/>
        </w:rPr>
        <w:t>&lt;/p&gt;&lt;p&gt;&lt;img src="/static-img/k-97oGlPuoIwg8j1izAxrseM3ZRxTrde3Vto9I4bmJdIfBMI5mn0fDnl-rtwGZqkj3JQV5XEyjFUIRcWI4eoOMLYGVUU367FWwYcCfFNDPY.jpg"&gt;&lt;/p&gt;&lt;p&gt;</w:t>
      </w:r>
      <w:r>
        <w:rPr>
          <w:sz w:val="32"/>
          <w:szCs w:val="32"/>
        </w:rPr>
        <w:t>激动人心的一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月紧张而艰苦的努力，无论是寻找材料还是学习咒语，都没有放弃过任何一次尝试。当一切准备就绪时，那一刻终于来了——何好猛手中的指尖微微颤动，然后轻轻地点下结界，将这些珍贵资源融入到二者之中，而后发出了令空间振荡的声音——“呼唤回归”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紧接着，是一系列令人瞩目的变化：原本模糊不清、泛黄褪色的金属表面缓缓亮泽起来；金属内部仿佛有什么东西在蠕动、跳跃，最终汇聚成了一股股光芒；最后，那些光芒组合成了一道耀眼夺目的光柱，从双修炉鼎之间射出，而那束光似乎带有一种力量，让周围环境都显得更加庄严与尊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这两个曾经遗忘世界间的大师已经重新焕发生机，他们正等待着接收新的命运，与他们共鸣的是那些渴望进步与追求卓越的心灵。而对于那些愿意冒险探索未知的人来说，这对他们而言，也许是一次前所未有的启示和体验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故事都是从零开始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希望都是从点滴积累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为，有时候，只需要一点点勇敢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能让沉睡千年的火焰重新燃烧起来。</w:t>
      </w:r>
      <w:r>
        <w:rPr>
          <w:sz w:val="32"/>
          <w:szCs w:val="32"/>
        </w:rPr>
        <w:t>&lt;/p&gt;&lt;p&gt;&lt;a href = "/doc/150461-</w:t>
      </w:r>
      <w:r>
        <w:rPr>
          <w:sz w:val="32"/>
          <w:szCs w:val="32"/>
        </w:rPr>
        <w:t>重铸辉煌双修炉鼎之旅</w:t>
      </w:r>
      <w:r>
        <w:rPr>
          <w:sz w:val="32"/>
          <w:szCs w:val="32"/>
        </w:rPr>
        <w:t>.doc" rel="alternate" download="150461-</w:t>
      </w:r>
      <w:r>
        <w:rPr>
          <w:sz w:val="32"/>
          <w:szCs w:val="32"/>
        </w:rPr>
        <w:t>重铸辉煌双修炉鼎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