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纪元恒星之光与宇宙的初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宇宙尚未完全展开，星辰还未点亮夜空。这个时代被称为银河第一纪元，它标志着宇宙的诞生和初期演化。在这片寂静而又充满可能性的天际，首次萌生的生命形式是那些简单、单细胞的生物，它们以微弱的光芒在深邃的黑暗中寻找食物和伴侣。</w:t>
      </w:r>
      <w:r>
        <w:rPr>
          <w:sz w:val="32"/>
          <w:szCs w:val="32"/>
        </w:rPr>
        <w:t>&lt;/p&gt;&lt;p&gt;&lt;img src="/static-img/H32_d3e8iVPtyHsCYG4THRIYdMHxZKAat1-lmKb1bQPfHSOZXRZftpMSYpBK_cVo.jpeg"&gt;&lt;/p&gt;&lt;p&gt;</w:t>
      </w:r>
      <w:r>
        <w:rPr>
          <w:sz w:val="32"/>
          <w:szCs w:val="32"/>
        </w:rPr>
        <w:t>星辰之光</w:t>
      </w:r>
      <w:r>
        <w:rPr>
          <w:sz w:val="32"/>
          <w:szCs w:val="32"/>
        </w:rPr>
        <w:t>&lt;/p&gt;&lt;p&gt;</w:t>
      </w:r>
      <w:r>
        <w:rPr>
          <w:sz w:val="32"/>
          <w:szCs w:val="32"/>
        </w:rPr>
        <w:t>当这些微小生命开始繁殖并且适应环境时，他们依赖于周围环境中的能量。太阳和其他恒星释放出的光是他们唯一可靠的能源来源。这些光芒不仅提供了温暖，也成为了探索世界、交换信息以及捕捉猎物的手段。在银河第一纪元，这些恒星就像是一盏盏指引方向的小灯，将它们从无尽宇宙中分离出来。</w:t>
      </w:r>
      <w:r>
        <w:rPr>
          <w:sz w:val="32"/>
          <w:szCs w:val="32"/>
        </w:rPr>
        <w:t>&lt;/p&gt;&lt;p&gt;&lt;img src="/static-img/MIqdyv5eXKFwXc2iOIBefxIYdMHxZKAat1-lmKb1bQPf_uv9_MUwO7dngKAf7v_rPpNzTLve-k5ySCUk4ZFFZn-oXGuiu1dtwuJxT_x0WL-QvV9xFRDtQrlHTmqMryuY.jpg"&gt;&lt;/p&gt;&lt;p&gt;</w:t>
      </w:r>
      <w:r>
        <w:rPr>
          <w:sz w:val="32"/>
          <w:szCs w:val="32"/>
        </w:rPr>
        <w:t>随着时间流逝，这些生命体逐渐变得更复杂，更聪明。它们学会了使用石头、树木甚至是金属来制造工具。这一过程通常被称作文明发展阶段，在这一阶段，人类才开始真正地理解自己的位置，以及自己所处的地球与整个人类历史相比如何微不足道。</w:t>
      </w:r>
      <w:r>
        <w:rPr>
          <w:sz w:val="32"/>
          <w:szCs w:val="32"/>
        </w:rPr>
        <w:t>&lt;/p&gt;&lt;p&gt;</w:t>
      </w:r>
      <w:r>
        <w:rPr>
          <w:sz w:val="32"/>
          <w:szCs w:val="32"/>
        </w:rPr>
        <w:t>宇宙大爆炸后的遗迹</w:t>
      </w:r>
      <w:r>
        <w:rPr>
          <w:sz w:val="32"/>
          <w:szCs w:val="32"/>
        </w:rPr>
        <w:t>&lt;/p&gt;&lt;p&gt;&lt;img src="/static-img/AkxQgm98tycQwEeX2pT_fxIYdMHxZKAat1-lmKb1bQPf_uv9_MUwO7dngKAf7v_rPpNzTLve-k5ySCUk4ZFFZn-oXGuiu1dtwuJxT_x0WL-QvV9xFRDtQrlHTmqMryuY.jpeg"&gt;&lt;/p&gt;&lt;p&gt;</w:t>
      </w:r>
      <w:r>
        <w:rPr>
          <w:sz w:val="32"/>
          <w:szCs w:val="32"/>
        </w:rPr>
        <w:t>科学家们认为，大约</w:t>
      </w:r>
      <w:r>
        <w:rPr>
          <w:sz w:val="32"/>
          <w:szCs w:val="32"/>
        </w:rPr>
        <w:t>14</w:t>
      </w:r>
      <w:r>
        <w:rPr>
          <w:sz w:val="32"/>
          <w:szCs w:val="32"/>
        </w:rPr>
        <w:t>亿年前，即现在所说的“现代”时代之前，一场名为大爆炸（</w:t>
      </w:r>
      <w:r>
        <w:rPr>
          <w:sz w:val="32"/>
          <w:szCs w:val="32"/>
        </w:rPr>
        <w:t>Big Bang</w:t>
      </w:r>
      <w:r>
        <w:rPr>
          <w:sz w:val="32"/>
          <w:szCs w:val="32"/>
        </w:rPr>
        <w:t>）的事件将整个宇宙推向了今天所见到的状态。大爆炸留下的遗迹包括我们今日观察到的空间膨胀现象，以及对原子核组成的一定限制。这意味着所有元素都有一个共同起源，而我们的太阳系正是在这样的背景下形成起来的。</w:t>
      </w:r>
      <w:r>
        <w:rPr>
          <w:sz w:val="32"/>
          <w:szCs w:val="32"/>
        </w:rPr>
        <w:t>&lt;/p&gt;&lt;p&gt;</w:t>
      </w:r>
      <w:r>
        <w:rPr>
          <w:sz w:val="32"/>
          <w:szCs w:val="32"/>
        </w:rPr>
        <w:t>在银河第一纪元，那些最早的人类祖先正在学习如何利用自然界提供给他们的一切资源，并开始构建更加复杂社会结构。而这些社会结构往往基于对自然力量威胁认识上的共鸣，比如季节变化或气候变化等。此外，对于何种元素构成了天空图案以及它们之间相互作用也越来越多地成为人们思考的问题之一。</w:t>
      </w:r>
      <w:r>
        <w:rPr>
          <w:sz w:val="32"/>
          <w:szCs w:val="32"/>
        </w:rPr>
        <w:t>&lt;/p&gt;&lt;p&gt;&lt;img src="/static-img/GBxOmmk701uVq8KEe71yFxIYdMHxZKAat1-lmKb1bQPf_uv9_MUwO7dngKAf7v_rPpNzTLve-k5ySCUk4ZFFZn-oXGuiu1dtwuJxT_x0WL-QvV9xFRDtQrlHTmqMryuY.jpg"&gt;&lt;/p&gt;&lt;p&gt;</w:t>
      </w:r>
      <w:r>
        <w:rPr>
          <w:sz w:val="32"/>
          <w:szCs w:val="32"/>
        </w:rPr>
        <w:t>古老智慧与未来预测</w:t>
      </w:r>
      <w:r>
        <w:rPr>
          <w:sz w:val="32"/>
          <w:szCs w:val="32"/>
        </w:rPr>
        <w:t>&lt;/p&gt;&lt;p&gt;</w:t>
      </w:r>
      <w:r>
        <w:rPr>
          <w:sz w:val="32"/>
          <w:szCs w:val="32"/>
        </w:rPr>
        <w:t>尽管最初的人类生活条件艰苦，但他们仍然能够通过观察天体运动来进行基本的地球导航，并且开发出一些原始农业技术，以确保食物供应稳定。当他们意识到日月运行规律后，他们开始将这种知识传递给后代，从而创造出了第一个天文学理论——地球中心说。这一理论认为地球位于中心，而其他行星则围绕它旋转，有助于解释日月运行模式，同时也是宗教仪式和信仰的一个重要组成部分。</w:t>
      </w:r>
      <w:r>
        <w:rPr>
          <w:sz w:val="32"/>
          <w:szCs w:val="32"/>
        </w:rPr>
        <w:t>&lt;/p&gt;&lt;p&gt;&lt;img src="/static-img/TcNHOsOLd0GJB1t7v6PTaBIYdMHxZKAat1-lmKb1bQPf_uv9_MUwO7dngKAf7v_rPpNzTLve-k5ySCUk4ZFFZn-oXGuiu1dtwuJxT_x0WL-QvV9xFRDtQrlHTmqMryuY.jpg"&gt;&lt;/p&gt;&lt;p&gt;</w:t>
      </w:r>
      <w:r>
        <w:rPr>
          <w:sz w:val="32"/>
          <w:szCs w:val="32"/>
        </w:rPr>
        <w:t>然而随着时间推移，不同文化间对于这个问题有不同的看法，最终导致了一系列关于我们居住的地球是否位于中央，还有其它行星是否存在于外部空间的问题出现。一旦发现新的行星系统，如最近几十年发现的大型系，我们就不得不重新审视自己的位置，并考虑到更多可能性，这就是银河第一纪元带来的启示意义之一——无论我们的科技进步多么迅速，都不能忘记我们作为地球上生物群落的一部分，与整个宇宙紧密相连的事实真相。</w:t>
      </w:r>
      <w:r>
        <w:rPr>
          <w:sz w:val="32"/>
          <w:szCs w:val="32"/>
        </w:rPr>
        <w:t>&lt;/p&gt;&lt;p&gt;</w:t>
      </w:r>
      <w:r>
        <w:rPr>
          <w:sz w:val="32"/>
          <w:szCs w:val="32"/>
        </w:rPr>
        <w:t>此外，每个新发现都使得我们对“银河第一纪元”的理解更加深入，因为每一次探索都是对过往了解的一个补充。但即便如此，我们仍然只是站在巨人的肩膀上，看待那个由数百万年的经验积累而成的浩瀚史诗。在这条道路上，我们既需要庆祝人类智慧取得的一切伟大成就，也要保持谦虚，因为面临的是一个几乎无边无际的大海，只有勇敢前行才能找到通往未知领域的小船。</w:t>
      </w:r>
      <w:r>
        <w:rPr>
          <w:sz w:val="32"/>
          <w:szCs w:val="32"/>
        </w:rPr>
        <w:t>&lt;/p&gt;&lt;p&gt;&lt;a href = "/doc/150463-</w:t>
      </w:r>
      <w:r>
        <w:rPr>
          <w:sz w:val="32"/>
          <w:szCs w:val="32"/>
        </w:rPr>
        <w:t>银河第一纪元恒星之光与宇宙的初夜</w:t>
      </w:r>
      <w:r>
        <w:rPr>
          <w:sz w:val="32"/>
          <w:szCs w:val="32"/>
        </w:rPr>
        <w:t>.doc" rel="alternate" download="150463-</w:t>
      </w:r>
      <w:r>
        <w:rPr>
          <w:sz w:val="32"/>
          <w:szCs w:val="32"/>
        </w:rPr>
        <w:t>银河第一纪元恒星之光与宇宙的初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