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午餐梦卧室中的晚餐诗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连续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午餐梦，卧室中的晚餐诗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连续旋律</w:t>
      </w:r>
      <w:r>
        <w:rPr>
          <w:sz w:val="32"/>
          <w:szCs w:val="32"/>
        </w:rPr>
        <w:t>&lt;/p&gt;&lt;p&gt;&lt;img src="/static-img/rn8ZP46v3aonvEIUp1agZ0OiWh258eslcZyktP1TZrYO_LkedopPcwGrPLEKZCjn.jpg"&gt;&lt;/p&gt;&lt;p&gt;</w:t>
      </w:r>
      <w:r>
        <w:rPr>
          <w:sz w:val="32"/>
          <w:szCs w:val="32"/>
        </w:rPr>
        <w:t>在一个阳光明媚的午后，我走进了我的厨房，准备为自己做一顿美味的午餐。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简单而又复杂的情感线索，在我心中绘出了无数场景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挑选食材，从冰箱里取出新鲜的蔬菜和肉类，然后打开橱柜，看着各种调料和香料。我选择了一些我最喜欢的配料，比如洋葱、姜、蒜和辣椒，这些都是我烹饪过程中不可或缺的一部分，它们不仅给食物增添了风味，也让我回忆起童年时父母带我们去市场采购食品的情景。每次父亲总是会带我们去最好的市场，那儿气氛热闹，每个人都在忙碌地讨论最新的农产品价格，孩子们则围着摊位转来转去，不停地品尝不同的水果。</w:t>
      </w:r>
      <w:r>
        <w:rPr>
          <w:sz w:val="32"/>
          <w:szCs w:val="32"/>
        </w:rPr>
        <w:t>&lt;/p&gt;&lt;p&gt;&lt;img src="/static-img/_nNx7jkBEJ6IfbBnVjhfFkOiWh258eslcZyktP1TZrZ4SMry31z3gLipKi8pJzU-QXhDDS6Ea_tkUpX7j08HV09gEF0cSpasDWnh-lcKqtZKYmygnoL5oYCZYeDLPl05gZfXJFWzvaGhl1WDX3OCiA.png"&gt;&lt;/p&gt;&lt;p&gt;</w:t>
      </w:r>
      <w:r>
        <w:rPr>
          <w:sz w:val="32"/>
          <w:szCs w:val="32"/>
        </w:rPr>
        <w:t>随后，我开始将所有材料切割整理好，一步一步地按照自己的秘制菜谱进行操作。在这个过程中，我不禁想起了那些在厨房里与父母一起学习烹饪的小日子。那时候，每次都会有意外的事情发生，比如没有预期到的材料或者手艺还不足以让菜肴完美完成。但每一次尝试都充满了乐趣，因为那是成长的一部分，是家庭记忆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饭菜快要完成的时候，屋内弥漫着诱人的香味，让人忍不住想要马上就吃。然而，此刻正是我沉浸于创作之余，又不得不考虑下一步计划——将这份美食运送到卧室，为即将到来的夜晚做好准备。这意味着我需要把这些精心制作出的佳肴装盘并运输，而这个动作也象征着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旅程，即使是一种小小的心灵活动，对于那些曾经因为生活琐事感到疲惫的人来说，无疑是一个温馨的小确幸。</w:t>
      </w:r>
      <w:r>
        <w:rPr>
          <w:sz w:val="32"/>
          <w:szCs w:val="32"/>
        </w:rPr>
        <w:t>&lt;/p&gt;&lt;p&gt;&lt;img src="/static-img/WkyCsioHKgSfeiRki9GnPUOiWh258eslcZyktP1TZrZ4SMry31z3gLipKi8pJzU-QXhDDS6Ea_tkUpX7j08HV09gEF0cSpasDWnh-lcKqtZKYmygnoL5oYCZYeDLPl05gZfXJFWzvaGhl1WDX3OCiA.png"&gt;&lt;/p&gt;&lt;p&gt;</w:t>
      </w:r>
      <w:r>
        <w:rPr>
          <w:sz w:val="32"/>
          <w:szCs w:val="32"/>
        </w:rPr>
        <w:t>到了晚上，当灯光柔软下来，我轻轻推开门，将这份精致且丰富多彩的大餐摆放在床边桌上。看着窗外月亮静静挂在天际，或许这就是那段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音符所奏响的声音，它穿越时间空间，用一种独特而深刻的情感语言传递给我深藏的心愿——珍惜生活中的点滴，以及与家人的共同时光。而这一切，只不过是在寻找那个永恒且真实的地方——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躺下睡前，将脑海中的声音放松，让身体进入宁静状态，那份温暖而舒适的感觉，就像是某种音乐般悠扬流淌，从头顶直至脚底部，使得整个身心都获得了彻底放松。当这样的情感纽带连接起来，我们便能体验那种难以言喻但又深深被渴望的事物——家的感觉。在这样的瞬间，我们仿佛能够听到那首无声歌曲：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是一首描绘生命中爱与幸福交织之歌，也是对亲情与归属欲的一种诉说。</w:t>
      </w:r>
      <w:r>
        <w:rPr>
          <w:sz w:val="32"/>
          <w:szCs w:val="32"/>
        </w:rPr>
        <w:t>&lt;/p&gt;&lt;p&gt;&lt;img src="/static-img/heNk5pTSGk4bpsYWaJBiU0OiWh258eslcZyktP1TZrZ4SMry31z3gLipKi8pJzU-QXhDDS6Ea_tkUpX7j08HV09gEF0cSpasDWnh-lcKqtZKYmygnoL5oYCZYeDLPl05gZfXJFWzvaGhl1WDX3OCiA.jpg"&gt;&lt;/p&gt;&lt;p&gt;&lt;a href = "/doc/151573-</w:t>
      </w:r>
      <w:r>
        <w:rPr>
          <w:sz w:val="32"/>
          <w:szCs w:val="32"/>
        </w:rPr>
        <w:t>厨房里的午餐梦卧室中的晚餐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连续旋律</w:t>
      </w:r>
      <w:r>
        <w:rPr>
          <w:sz w:val="32"/>
          <w:szCs w:val="32"/>
        </w:rPr>
        <w:t>.doc" rel="alternate" download="151573-</w:t>
      </w:r>
      <w:r>
        <w:rPr>
          <w:sz w:val="32"/>
          <w:szCs w:val="32"/>
        </w:rPr>
        <w:t>厨房里的午餐梦卧室中的晚餐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连续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