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她的无限食欲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传说中的魔法——“食用文字”，据说这是一种能够将书中所描述的故事、人物和知识转化为现实的力量。这样的传说吸引了无数冒险家和学者，他们渴望通过这种方式获得超越常人之境界的能力。</w:t>
      </w:r>
      <w:r>
        <w:rPr>
          <w:sz w:val="32"/>
          <w:szCs w:val="32"/>
        </w:rPr>
        <w:t>&lt;/p&gt;&lt;p&gt;&lt;img src="/static-img/GQ3MjTMjfHhtdGWxEmFZ9iVI-mMIA0zMLDE6Biy4XsMbk3ivgTe0SEn3PxSAPxHi.jpg"&gt;&lt;/p&gt;&lt;p&gt;</w:t>
      </w:r>
      <w:r>
        <w:rPr>
          <w:sz w:val="32"/>
          <w:szCs w:val="32"/>
        </w:rPr>
        <w:t>在这个充满奇幻色彩的地方，有一个名叫杉杉的小女孩，她对这些传说的了解不多，但她有一股难以抗拒的冲动——她想尝试那被称作“文字”的东西。她认为，这可能是解开所有谜题、让生活变得更加丰富多彩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她偶然间发现了一本被遗忘在角落里的古老书籍时，她的心跳加速。书名叫做《万物皆可食》，上面写满了各种各样的食谱，每一道菜都似乎带有魔力。其中的一个章节特别吸引了她的注意，那就是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部分。这段文字看起来像是普通的话语，却又透露出一种诱人的魅力，让人忍不住想要尝试。</w:t>
      </w:r>
      <w:r>
        <w:rPr>
          <w:sz w:val="32"/>
          <w:szCs w:val="32"/>
        </w:rPr>
        <w:t>&lt;/p&gt;&lt;p&gt;&lt;img src="/static-img/QzVhhtG10H9sVgaj43q5ICVI-mMIA0zMLDE6Biy4XsPwRn8cJaUgnn8_s5uRaB52Wuwb31MmvX00ijlmKczRrSz-wpPF3cFU70J1MO-SP2A.jpg"&gt;&lt;/p&gt;&lt;p&gt;</w:t>
      </w:r>
      <w:r>
        <w:rPr>
          <w:sz w:val="32"/>
          <w:szCs w:val="32"/>
        </w:rPr>
        <w:t>总结：《万物皆可食》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随着心潮澎湃，杉杉小心翼翼地打开了那本书，并开始阅读起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读到一句话，都感觉自己的味蕾仿佛被唤醒，无论是甜美还是辛辣，她都能感受到它们不同寻常的情趣。而当她读到最终的一句：“如果你愿意，可以将这段话变成你的真实体验。”的时候，她决定要尝试一下，看看是否真的可以实现这种奇迹般的事情。</w:t>
      </w:r>
      <w:r>
        <w:rPr>
          <w:sz w:val="32"/>
          <w:szCs w:val="32"/>
        </w:rPr>
        <w:t>&lt;/p&gt;&lt;p&gt;&lt;img src="/static-img/Irmc-49m444_mpFGXMN_ayVI-mMIA0zMLDE6Biy4XsPwRn8cJaUgnn8_s5uRaB52Wuwb31MmvX00ijlmKczRrSz-wpPF3cFU70J1MO-SP2A.jpg"&gt;&lt;/p&gt;&lt;p&gt;</w:t>
      </w:r>
      <w:r>
        <w:rPr>
          <w:sz w:val="32"/>
          <w:szCs w:val="32"/>
        </w:rPr>
        <w:t>总结：决心尝试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月光洒满房间，一盏蜡烛微弱地燃烧着亮光。在静谧而又神秘的氛围中，桐木桌上的那本《万物皆可食》成了唯一关注点。突然间，一阵风吹过窗帘，将室内外空间隔绝得更为清晰。她深吸一口气，然后轻声念出：</w:t>
      </w:r>
      <w:r>
        <w:rPr>
          <w:sz w:val="32"/>
          <w:szCs w:val="32"/>
        </w:rPr>
        <w:t>&lt;/p&gt;&lt;p&gt;&lt;img src="/static-img/eZmtdC_qWssA-jyi9Rli5iVI-mMIA0zMLDE6Biy4XsPwRn8cJaUgnn8_s5uRaB52Wuwb31MmvX00ijlmKczRrSz-wpPF3cFU70J1MO-SP2A.jpg"&gt;&lt;/p&gt;&lt;p&gt;&amp;#34;</w:t>
      </w:r>
      <w:r>
        <w:rPr>
          <w:sz w:val="32"/>
          <w:szCs w:val="32"/>
        </w:rPr>
        <w:t>从此以后，我会一直跟随我的胃，以任何形式找到我需要的美味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声音逐渐消失，在空气中似乎浮现出了某种特殊光芒。当这束光照亮她的眼前时，不知何故，只见餐桌上竟然摆放着五颜六色的佳肴，而且每一样都是她之前从未谋面的新鲜食品。</w:t>
      </w:r>
      <w:r>
        <w:rPr>
          <w:sz w:val="32"/>
          <w:szCs w:val="32"/>
        </w:rPr>
        <w:t>&lt;/p&gt;&lt;p&gt;&lt;img src="/static-img/Fl0Wn1FDSTld6kBmr6mqpyVI-mMIA0zMLDE6Biy4XsPwRn8cJaUgnn8_s5uRaB52Wuwb31MmvX00ijlmKczRrSz-wpPF3cFU70J1MO-SP2A.png"&gt;&lt;/p&gt;&lt;p&gt;</w:t>
      </w:r>
      <w:r>
        <w:rPr>
          <w:sz w:val="32"/>
          <w:szCs w:val="32"/>
        </w:rPr>
        <w:t>总结：第一次使用文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次当她需要一些特定的美食或者想要探索新的领域时，只需翻阅那本《万物皆可食》，就能找到相应的地图或指南，从而实现一次又一次令人惊叹的地理和文化探险。此刻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款宝贵的手册，它不仅帮助她享受到了前所未有的饮宴盛宴，还启迪了她的好奇心，让整个世界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明与探索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力量并非没有风险。在不断追求新鲜事物的时候，她也学会了如何维持身体健康，以及如何适度地享受那些由文字创造出的美味。她明白，如果过度依赖于这种力量，最终会丢失掉真正生活中的乐趣和意义。不过，对于那个小女孩来说，现在的问题不是如何控制，而是怎样才能再快一点去体验下一个奇妙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与挑战</w:t>
      </w:r>
      <w:r>
        <w:rPr>
          <w:sz w:val="32"/>
          <w:szCs w:val="32"/>
        </w:rPr>
        <w:t>&lt;/p&gt;&lt;p&gt;&lt;a href = "/doc/152919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她的无限食欲与奇幻世界</w:t>
      </w:r>
      <w:r>
        <w:rPr>
          <w:sz w:val="32"/>
          <w:szCs w:val="32"/>
        </w:rPr>
        <w:t>.doc" rel="alternate" download="152919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她的无限食欲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