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双刃剑亏欠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现代社会，很多父母都面临着一个难题，那就是如何平衡工作和家庭之间的关系。特别是对于那些有独生女的父母来说，这个问题往往显得尤为棘手。在这里，我们要探讨的是这样一种情况：女儿，就像是一把双刃剑，她既可以给我们带来无尽的欢乐和成就感，也可能成为我们生活中的一大负担。</w:t>
      </w:r>
      <w:r>
        <w:rPr>
          <w:sz w:val="32"/>
          <w:szCs w:val="32"/>
        </w:rPr>
        <w:t>&lt;/p&gt;&lt;p&gt;&lt;img src="/static-img/Qsa1_IoflTWVmdwBeGAST1sMon-Tczh7z1hK_QmZDP3HPciiV9pAfspXYCluKsFA.jpg"&gt;&lt;/p&gt;&lt;p&gt;</w:t>
      </w:r>
      <w:r>
        <w:rPr>
          <w:sz w:val="32"/>
          <w:szCs w:val="32"/>
        </w:rPr>
        <w:t>一、女儿，就是用来亨用的</w:t>
      </w:r>
      <w:r>
        <w:rPr>
          <w:sz w:val="32"/>
          <w:szCs w:val="32"/>
        </w:rPr>
        <w:t>2&lt;/p&gt;&lt;p&gt;</w:t>
      </w:r>
      <w:r>
        <w:rPr>
          <w:sz w:val="32"/>
          <w:szCs w:val="32"/>
        </w:rPr>
        <w:t>首先，让我们来看这句话“女儿就是用来亨用的</w:t>
      </w:r>
      <w:r>
        <w:rPr>
          <w:sz w:val="32"/>
          <w:szCs w:val="32"/>
        </w:rPr>
        <w:t>2”</w:t>
      </w:r>
      <w:r>
        <w:rPr>
          <w:sz w:val="32"/>
          <w:szCs w:val="32"/>
        </w:rPr>
        <w:t>。这里，“亨”字本身含义不明，但从上下文分析，它似乎指的是某种积极正面的作用。所以，我们可以理解这句话是一个比喻，意指女儿应该被当作一种资源，用以促进家庭成员间的情感交流和亲密度提升。</w:t>
      </w:r>
      <w:r>
        <w:rPr>
          <w:sz w:val="32"/>
          <w:szCs w:val="32"/>
        </w:rPr>
        <w:t>&lt;/p&gt;&lt;p&gt;&lt;img src="/static-img/PdK91rFpjy0tKGzjY1LuoVsMon-Tczh7z1hK_QmZDP0f7kIS47QmLx-TfemNltIwLmrF_ZIAQQ9d4nce6zvKBYJ4BAJv1IN-lDUTc6LYmkNRjz_XxMcQ315h-emDybIv.jpg"&gt;&lt;/p&gt;&lt;p&gt;</w:t>
      </w:r>
      <w:r>
        <w:rPr>
          <w:sz w:val="32"/>
          <w:szCs w:val="32"/>
        </w:rPr>
        <w:t>然而，在现实生活中，很多父母并没有这么做，他们把孩子看作是自己的累赘，而不是一个值得去投资和关爱的人。这导致了许多家长对孩子缺乏耐心，不给予他们必要的教育和指导，从而限制了孩子发展潜力。而这种态度也是导致一些家庭出现问题的一个重要原因。</w:t>
      </w:r>
      <w:r>
        <w:rPr>
          <w:sz w:val="32"/>
          <w:szCs w:val="32"/>
        </w:rPr>
        <w:t>&lt;/p&gt;&lt;p&gt;</w:t>
      </w:r>
      <w:r>
        <w:rPr>
          <w:sz w:val="32"/>
          <w:szCs w:val="32"/>
        </w:rPr>
        <w:t>二、从付出到回报</w:t>
      </w:r>
      <w:r>
        <w:rPr>
          <w:sz w:val="32"/>
          <w:szCs w:val="32"/>
        </w:rPr>
        <w:t>&lt;/p&gt;&lt;p&gt;&lt;img src="/static-img/aMamEieZM64rHXDIhG1UUFsMon-Tczh7z1hK_QmZDP0f7kIS47QmLx-TfemNltIwLmrF_ZIAQQ9d4nce6zvKBYJ4BAJv1IN-lDUTc6LYmkNRjz_XxMcQ315h-emDybIv.jpg"&gt;&lt;/p&gt;&lt;p&gt;</w:t>
      </w:r>
      <w:r>
        <w:rPr>
          <w:sz w:val="32"/>
          <w:szCs w:val="32"/>
        </w:rPr>
        <w:t>每个人在成长过程中都会经历不同的阶段，当一个人达到了一定的年龄或者达到一定的心智水平时，他或她会开始向外界寻求更多关于世界知识、情感支持等方面的问题答案。在这个时候，如果父母能够提供相应的帮助，并且鼓励他们去探索，这将是一个非常好的学习机会，同时也能加深两代人的感情联系。</w:t>
      </w:r>
      <w:r>
        <w:rPr>
          <w:sz w:val="32"/>
          <w:szCs w:val="32"/>
        </w:rPr>
        <w:t>&lt;/p&gt;&lt;p&gt;</w:t>
      </w:r>
      <w:r>
        <w:rPr>
          <w:sz w:val="32"/>
          <w:szCs w:val="32"/>
        </w:rPr>
        <w:t>例如，当你的小孩表现出对某个科目特别兴趣的时候，你可以一起参与他的学习，不仅能帮助他更好地掌握知识，还能让你们共同享受学习带来的乐趣。这样的互动不仅能够增进彼此间的情感纽带，而且还能培养孩子独立解决问题能力，使其变得更加自信，有助于未来的成功。</w:t>
      </w:r>
      <w:r>
        <w:rPr>
          <w:sz w:val="32"/>
          <w:szCs w:val="32"/>
        </w:rPr>
        <w:t>&lt;/p&gt;&lt;p&gt;&lt;img src="/static-img/oSZCNDZg9zrCIFkAdlLmx1sMon-Tczh7z1hK_QmZDP0f7kIS47QmLx-TfemNltIwLmrF_ZIAQQ9d4nce6zvKBYJ4BAJv1IN-lDUTc6LYmkNRjz_XxMcQ315h-emDybIv.jpg"&gt;&lt;/p&gt;&lt;p&gt;</w:t>
      </w:r>
      <w:r>
        <w:rPr>
          <w:sz w:val="32"/>
          <w:szCs w:val="32"/>
        </w:rPr>
        <w:t>三、责任与期望</w:t>
      </w:r>
      <w:r>
        <w:rPr>
          <w:sz w:val="32"/>
          <w:szCs w:val="32"/>
        </w:rPr>
        <w:t>&lt;/p&gt;&lt;p&gt;</w:t>
      </w:r>
      <w:r>
        <w:rPr>
          <w:sz w:val="32"/>
          <w:szCs w:val="32"/>
        </w:rPr>
        <w:t>但同时，我们也不能忽视作为父母的一份责任。我们必须认识到自己所承诺的事业目标，并确保我们的行为符合这些目标。如果你是一位全职母亲，你需要了解你的角色并不只是照顾孩子，更包括教导他们成为有价值的人类。此外，对于那些因为工作忙碌而无法完全陪伴在子女身边的父亲们，也同样需要找到合适时间，与子女进行沟通，以弥补缺失的情感连接。</w:t>
      </w:r>
      <w:r>
        <w:rPr>
          <w:sz w:val="32"/>
          <w:szCs w:val="32"/>
        </w:rPr>
        <w:t>&lt;/p&gt;&lt;p&gt;&lt;img src="/static-img/_4WHDc_OrdSu4d-t3OGsoFsMon-Tczh7z1hK_QmZDP0f7kIS47QmLx-TfemNltIwLmrF_ZIAQQ9d4nce6zvKBYJ4BAJv1IN-lDUTc6LYmkNRjz_XxMcQ315h-emDybIv.jpg"&gt;&lt;/p&gt;&lt;p&gt;</w:t>
      </w:r>
      <w:r>
        <w:rPr>
          <w:sz w:val="32"/>
          <w:szCs w:val="32"/>
        </w:rPr>
        <w:t>总之，无论你是父亲还是母亲，都要意识到自己对于子女成长至关重要。你所做出的选择，不仅会影响你的职业生涯，还会塑造你的子孙后代。你应该设定合理的期望，为自己的角色感到骄傲，而不是只专注于物质上的成功，因为真正意义上的幸福来自于内心满足以及与家人之间健康美好的关系。</w:t>
      </w:r>
      <w:r>
        <w:rPr>
          <w:sz w:val="32"/>
          <w:szCs w:val="32"/>
        </w:rPr>
        <w:t>&lt;/p&gt;&lt;p&gt;</w:t>
      </w:r>
      <w:r>
        <w:rPr>
          <w:sz w:val="32"/>
          <w:szCs w:val="32"/>
        </w:rPr>
        <w:t>四、结语</w:t>
      </w:r>
      <w:r>
        <w:rPr>
          <w:sz w:val="32"/>
          <w:szCs w:val="32"/>
        </w:rPr>
        <w:t>&lt;/p&gt;&lt;p&gt;</w:t>
      </w:r>
      <w:r>
        <w:rPr>
          <w:sz w:val="32"/>
          <w:szCs w:val="32"/>
        </w:rPr>
        <w:t>最后，让我们回到那句“ 女儿就是用来亨用的</w:t>
      </w:r>
      <w:r>
        <w:rPr>
          <w:sz w:val="32"/>
          <w:szCs w:val="32"/>
        </w:rPr>
        <w:t>2”</w:t>
      </w:r>
      <w:r>
        <w:rPr>
          <w:sz w:val="32"/>
          <w:szCs w:val="32"/>
        </w:rPr>
        <w:t>的话题上。这句话告诉我们，无论是在经济上还是精神层面上，作为一名父亲或母亲，我们都应当珍惜并利用我们的宝贵时光，与我们的孩子共度美好时光。只有这样，我们才能实现真正意义上的幸福家庭，即使是在繁忙而充满挑战的地球上也一样。如果每位家长都能够正确理解这一点，那么未来社会必将迎接更加温馨和谐多彩的人际关系景象。而这一切，都离不开每一位家长对待自己的宝贝那样诚挚真挚的心态——认真对待，每一次眼神交流，每一次拥抱，每一次教诲都是不可替代且宝贵的财富，是生命中的最美丽画卷。</w:t>
      </w:r>
      <w:r>
        <w:rPr>
          <w:sz w:val="32"/>
          <w:szCs w:val="32"/>
        </w:rPr>
        <w:t>&lt;/p&gt;&lt;p&gt;&lt;a href = "/doc/153770-</w:t>
      </w:r>
      <w:r>
        <w:rPr>
          <w:sz w:val="32"/>
          <w:szCs w:val="32"/>
        </w:rPr>
        <w:t>女儿的双刃剑亏欠与启示</w:t>
      </w:r>
      <w:r>
        <w:rPr>
          <w:sz w:val="32"/>
          <w:szCs w:val="32"/>
        </w:rPr>
        <w:t>.doc" rel="alternate" download="153770-</w:t>
      </w:r>
      <w:r>
        <w:rPr>
          <w:sz w:val="32"/>
          <w:szCs w:val="32"/>
        </w:rPr>
        <w:t>女儿的双刃剑亏欠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