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误入人间的天使与魔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神秘而又迷人的存在，它们被称为错点鸳鸯。这些鸟儿通常是以它们独特的颜色和美丽的舞蹈著称，但他们背后隐藏着一段古老而复杂的故事。</w:t>
      </w:r>
      <w:r>
        <w:rPr>
          <w:sz w:val="32"/>
          <w:szCs w:val="32"/>
        </w:rPr>
        <w:t>&lt;/p&gt;&lt;p&gt;&lt;img src="/static-img/LlKGxq19zNZ0qbpOsztWClg2ErNKmhWUQb_zxUymVOMEacKxScpNNB-ON_JECeqw.jpg"&gt;&lt;/p&gt;&lt;p&gt;</w:t>
      </w:r>
      <w:r>
        <w:rPr>
          <w:sz w:val="32"/>
          <w:szCs w:val="32"/>
        </w:rPr>
        <w:t>首先，错点鸳鸯是一种非常罕见的鸟类，它们主要分布在一些偏远且多岩石的地方。它们以其鲜艳的羽毛和优雅的舞蹈赢得了人们的心，这些舞蹈通常是在日落时分进行，每次都伴随着悠扬的声音，让人仿佛置身于另一个世界。</w:t>
      </w:r>
      <w:r>
        <w:rPr>
          <w:sz w:val="32"/>
          <w:szCs w:val="32"/>
        </w:rPr>
        <w:t>&lt;/p&gt;&lt;p&gt;</w:t>
      </w:r>
      <w:r>
        <w:rPr>
          <w:sz w:val="32"/>
          <w:szCs w:val="32"/>
        </w:rPr>
        <w:t>然而，错误之处在于这只不是传统意义上的鸳鸯，而是一个由天使和恶魔组成的小团体。在某个无常的时候，一场突如其来的风暴将两者撕裂，使得原本天然地连接在一起的一对不得不各自寻找新的归宿。由于没有正确的地图指引，他们误入了人类社会，从此开始了一段奇异而又充满挑战的人生旅程。</w:t>
      </w:r>
      <w:r>
        <w:rPr>
          <w:sz w:val="32"/>
          <w:szCs w:val="32"/>
        </w:rPr>
        <w:t>&lt;/p&gt;&lt;p&gt;&lt;img src="/static-img/w64SnMky3EX9KadNaiTJU1g2ErNKmhWUQb_zxUymVOPSagCzWP85G7jqN4BR6LpBlgXu8ldgeN22yeHdS5bD0XMXpW6XW0UOckFjZ69UdHK9OXTtEaYXAN7TlytjNEYj9RxDL8CSSLTsHyEX-WRgBQ.jpg"&gt;&lt;/p&gt;&lt;p&gt;</w:t>
      </w:r>
      <w:r>
        <w:rPr>
          <w:sz w:val="32"/>
          <w:szCs w:val="32"/>
        </w:rPr>
        <w:t>第二点，作为最早期探险者的报告显示，这些鸟儿似乎拥有超乎寻常的情感智慧，可以理解并表达出复杂的情感。当它们遇到同类时，它们会展现出极高的情感共振，而当它们遇到外界威胁时，则表现出强烈的情绪防御机制。这让科学家们对于这些生物产生了浓厚兴趣，并希望能够深入研究他们的心理活动。</w:t>
      </w:r>
      <w:r>
        <w:rPr>
          <w:sz w:val="32"/>
          <w:szCs w:val="32"/>
        </w:rPr>
        <w:t>&lt;/p&gt;&lt;p&gt;</w:t>
      </w:r>
      <w:r>
        <w:rPr>
          <w:sz w:val="32"/>
          <w:szCs w:val="32"/>
        </w:rPr>
        <w:t>第三点，由于缺乏正确信息导向，即便是最有经验的人也难以区分哪些是真正纯洁无瑕、来自天堂的小天使，而哪些则是带着诡计与阴谋、源自地狱的小恶魔。在现代社会中，这种模糊性给人们带来了许多困惑，也增添了一丝神秘气息，让人们对于这些“错误”的存在更加好奇。</w:t>
      </w:r>
      <w:r>
        <w:rPr>
          <w:sz w:val="32"/>
          <w:szCs w:val="32"/>
        </w:rPr>
        <w:t>&lt;/p&gt;&lt;p&gt;&lt;img src="/static-img/3xCh6FEwmyjRu1XBO90Nblg2ErNKmhWUQb_zxUymVOPSagCzWP85G7jqN4BR6LpBlgXu8ldgeN22yeHdS5bD0XMXpW6XW0UOckFjZ69UdHK9OXTtEaYXAN7TlytjNEYj9RxDL8CSSLTsHyEX-WRgBQ.jpg"&gt;&lt;/p&gt;&lt;p&gt;</w:t>
      </w:r>
      <w:r>
        <w:rPr>
          <w:sz w:val="32"/>
          <w:szCs w:val="32"/>
        </w:rPr>
        <w:t>第四点，在文化艺术领域，错点鸳鸯已经成为一个热门的话题，不仅文学作品中充满了关于它的描述，还有音乐、电影等多种形式作品也试图捕捉这一概念所蕴含的情感深度与哲学思考。而每一次创作，都会对观众或读者造成不同的影响，无论是激发情感还是启发思考，都让这种主题变得不可忽视。</w:t>
      </w:r>
      <w:r>
        <w:rPr>
          <w:sz w:val="32"/>
          <w:szCs w:val="32"/>
        </w:rPr>
        <w:t>&lt;/p&gt;&lt;p&gt;</w:t>
      </w:r>
      <w:r>
        <w:rPr>
          <w:sz w:val="32"/>
          <w:szCs w:val="32"/>
        </w:rPr>
        <w:t>第五点，对于那些追求灵性的信徒来说，错点鸳鸯可能代表着内心深处未曾发现或未曾认识到的自己。它们可以象征我们内心中的善恶斗争，或许更像是一个提醒——即使我们认为自己清晰划分了黑白，也可能有一部分未被察觉或者被遗忘的事物需要我们去面对和理解。这一点尤其适用于心理咨询师，他们利用这样的比喻来帮助患者了解自己的内心状态。</w:t>
      </w:r>
      <w:r>
        <w:rPr>
          <w:sz w:val="32"/>
          <w:szCs w:val="32"/>
        </w:rPr>
        <w:t>&lt;/p&gt;&lt;p&gt;&lt;img src="/static-img/jnriTFywHWZQUcj6B0zyUlg2ErNKmhWUQb_zxUymVOPSagCzWP85G7jqN4BR6LpBlgXu8ldgeN22yeHdS5bD0XMXpW6XW0UOckFjZ69UdHK9OXTtEaYXAN7TlytjNEYj9RxDL8CSSLTsHyEX-WRgBQ.jpg"&gt;&lt;/p&gt;&lt;p&gt;</w:t>
      </w:r>
      <w:r>
        <w:rPr>
          <w:sz w:val="32"/>
          <w:szCs w:val="32"/>
        </w:rPr>
        <w:t>最后，尽管无法确切知道是否真实存在这样一种生物，但“错点”这一概念却为我们的想象力提供了丰富素材，让人在幻想中穿梭于不同层面的冒险故事里。不管是在什么样的背景下，我们都能从中找到自己的影子，与之共享那些关于生命意义、选择与自由以及如何定义“正确”的永恒问题。</w:t>
      </w:r>
      <w:r>
        <w:rPr>
          <w:sz w:val="32"/>
          <w:szCs w:val="32"/>
        </w:rPr>
        <w:t>&lt;/p&gt;&lt;p&gt;&lt;a href = "/doc/154235-</w:t>
      </w:r>
      <w:r>
        <w:rPr>
          <w:sz w:val="32"/>
          <w:szCs w:val="32"/>
        </w:rPr>
        <w:t>错点鸳鸯误入人间的天使与魔鬼</w:t>
      </w:r>
      <w:r>
        <w:rPr>
          <w:sz w:val="32"/>
          <w:szCs w:val="32"/>
        </w:rPr>
        <w:t>.doc" rel="alternate" download="154235-</w:t>
      </w:r>
      <w:r>
        <w:rPr>
          <w:sz w:val="32"/>
          <w:szCs w:val="32"/>
        </w:rPr>
        <w:t>错点鸳鸯误入人间的天使与魔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