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子揭秘特务搜查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阴谋与危机的时代，特务搜查官风子成为了许多人的传奇人物。他的身影总是出现在最紧要的时刻，他的手法高明无匹，智慧超乎常人。他不仅是一位优秀的职业侦探，更是一个有着复杂人生背景和深沉情感的人物。</w:t>
      </w:r>
      <w:r>
        <w:rPr>
          <w:sz w:val="32"/>
          <w:szCs w:val="32"/>
        </w:rPr>
        <w:t>&lt;/p&gt;&lt;p&gt;&lt;img src="/static-img/i3kGvecO1EtaorjpVPjQLGolZsB7YLIhqiZSsngxH_I.png"&gt;&lt;/p&gt;&lt;p&gt;</w:t>
      </w:r>
      <w:r>
        <w:rPr>
          <w:sz w:val="32"/>
          <w:szCs w:val="32"/>
        </w:rPr>
        <w:t>早年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的童年充满了变数，他从小就失去了父母，在街头巷尾长大。这种艰苦的环境锻炼了他，培养出了强烈求生的欲望。他学会了如何在逆境中生存，不断寻找机会提升自己，最终走上了成为一名特务搜查官的道路。</w:t>
      </w:r>
      <w:r>
        <w:rPr>
          <w:sz w:val="32"/>
          <w:szCs w:val="32"/>
        </w:rPr>
        <w:t>&lt;/p&gt;&lt;p&gt;&lt;img src="/static-img/KWTJh4mzD-NJ9AzPmIczElW025L9d-SDh4XMZgf2UTxlVrMq-gDFse2N5OwcCUM_kwRxlL0ZIiZsMBCOZmk0cN0VNsPA9OYjdonJme_3puYxl9-GwaeaKCI9PE57kHDw.png"&gt;&lt;/p&gt;&lt;p&gt;</w:t>
      </w:r>
      <w:r>
        <w:rPr>
          <w:sz w:val="32"/>
          <w:szCs w:val="32"/>
        </w:rPr>
        <w:t>特技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侦探，风子接受过严格而全面的训练。这包括体能挑战、心理测试、策略分析等多方面内容。在这段时间里，他学会了如何使用各种工具和武器，还掌握了一系列高超的潜行技巧，让他能够轻松地潜入任何地方进行调查。</w:t>
      </w:r>
      <w:r>
        <w:rPr>
          <w:sz w:val="32"/>
          <w:szCs w:val="32"/>
        </w:rPr>
        <w:t>&lt;/p&gt;&lt;p&gt;&lt;img src="/static-img/mZ26QknI2okKKW5yOOXlilW025L9d-SDh4XMZgf2UTxlVrMq-gDFse2N5OwcCUM_kwRxlL0ZIiZsMBCOZmk0cN0VNsPA9OYjdonJme_3puYxl9-GwaeaKCI9PE57kHDw.jpg"&gt;&lt;/p&gt;&lt;p&gt;</w:t>
      </w:r>
      <w:r>
        <w:rPr>
          <w:sz w:val="32"/>
          <w:szCs w:val="32"/>
        </w:rPr>
        <w:t>独立作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风子展现出了卓越独立作战能力。当面对复杂案件时，他能够独自处理，没有依赖于同事或其他资源，这让他在团队中脱颖而出，也为后来的事业奠定了坚实基础。</w:t>
      </w:r>
      <w:r>
        <w:rPr>
          <w:sz w:val="32"/>
          <w:szCs w:val="32"/>
        </w:rPr>
        <w:t>&lt;/p&gt;&lt;p&gt;&lt;img src="/static-img/bUj9Z72ei364z4EHHufdwVW025L9d-SDh4XMZgf2UTxlVrMq-gDFse2N5OwcCUM_kwRxlL0ZIiZsMBCOZmk0cN0VNsPA9OYjdonJme_3puYxl9-GwaeaKCI9PE57kHDw.jpg"&gt;&lt;/p&gt;&lt;p&gt;</w:t>
      </w:r>
      <w:r>
        <w:rPr>
          <w:sz w:val="32"/>
          <w:szCs w:val="32"/>
        </w:rPr>
        <w:t>深厚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静，但风子的内心世界却异常丰富。他的个性中融合着深沉的情感，对待每一次任务都怀有一份敬畏之心。每次完成案件，都像是对过去的一种补偿，每一次成功都是向自己的困难证明自己力量的一个纪念碑。</w:t>
      </w:r>
      <w:r>
        <w:rPr>
          <w:sz w:val="32"/>
          <w:szCs w:val="32"/>
        </w:rPr>
        <w:t>&lt;/p&gt;&lt;p&gt;&lt;img src="/static-img/BhQF5WeD9vfiQ7AtFWa0SlW025L9d-SDh4XMZgf2UTxlVrMq-gDFse2N5OwcCUM_kwRxlL0ZIiZsMBCOZmk0cN0VNsPA9OYjdonJme_3puYxl9-GwaeaKCI9PE57kHDw.jpg"&gt;&lt;/p&gt;&lt;p&gt;</w:t>
      </w:r>
      <w:r>
        <w:rPr>
          <w:sz w:val="32"/>
          <w:szCs w:val="32"/>
        </w:rPr>
        <w:t>对敌人的观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特务搜查官，风子的观察力极其敏锐。他能够捕捉到周围环境中的细微变化，从这些小细节中提取重要信息，是解决案件关键一步。此外，他也擅长伪装与变换形象，以此来接近目标并获得更多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与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未知的事情来说，无论是个人生活还是职业发展，都需要不断前行。虽然已经取得了一定的成就，但对于未来，一直是充满期待和好奇的心态驱使着他不断追求更高层次的目标。而这，就是我们所说的“特务搜查官”背后的故事——关于勇气、智慧和不懈追求的一段旅程。</w:t>
      </w:r>
      <w:r>
        <w:rPr>
          <w:sz w:val="32"/>
          <w:szCs w:val="32"/>
        </w:rPr>
        <w:t>&lt;/p&gt;&lt;p&gt;&lt;a href = "/doc/154493-</w:t>
      </w:r>
      <w:r>
        <w:rPr>
          <w:sz w:val="32"/>
          <w:szCs w:val="32"/>
        </w:rPr>
        <w:t>风子揭秘特务搜查官背后的故事</w:t>
      </w:r>
      <w:r>
        <w:rPr>
          <w:sz w:val="32"/>
          <w:szCs w:val="32"/>
        </w:rPr>
        <w:t>.doc" rel="alternate" download="154493-</w:t>
      </w:r>
      <w:r>
        <w:rPr>
          <w:sz w:val="32"/>
          <w:szCs w:val="32"/>
        </w:rPr>
        <w:t>风子揭秘特务搜查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