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们的后门解决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妈们用后门解决过吗？在日常育儿中，很多宝妈面临着各种问题，无论是孩子的健康、教育还是生活中的琐事。对于这些问题，宝妈们通常会寻找各种方法来解决，而“后门”往往成为她们选择的一个重要途径。在这里，我们将探讨一些宝妈可能使用的“后门”解决方案，以及它们背后的原因和影响。</w:t>
      </w:r>
      <w:r>
        <w:rPr>
          <w:sz w:val="32"/>
          <w:szCs w:val="32"/>
        </w:rPr>
        <w:t>&lt;/p&gt;&lt;p&gt;&lt;img src="/static-img/aAS00IzMhYp-V6L5u61ibxsFr3x10XFRZzTcP6eAkGGBl9ckVbO9oaGXVYNfc4KI.png"&gt;&lt;/p&gt;&lt;p&gt;</w:t>
      </w:r>
      <w:r>
        <w:rPr>
          <w:sz w:val="32"/>
          <w:szCs w:val="32"/>
        </w:rPr>
        <w:t>社交网络与秘密小组</w:t>
      </w:r>
      <w:r>
        <w:rPr>
          <w:sz w:val="32"/>
          <w:szCs w:val="32"/>
        </w:rPr>
        <w:t>&lt;/p&gt;&lt;p&gt;</w:t>
      </w:r>
      <w:r>
        <w:rPr>
          <w:sz w:val="32"/>
          <w:szCs w:val="32"/>
        </w:rPr>
        <w:t>在互联网时代，社交媒体成为了许多宝妈交流信息和分享经验的平台。微信群、</w:t>
      </w:r>
      <w:r>
        <w:rPr>
          <w:sz w:val="32"/>
          <w:szCs w:val="32"/>
        </w:rPr>
        <w:t>QQ</w:t>
      </w:r>
      <w:r>
        <w:rPr>
          <w:sz w:val="32"/>
          <w:szCs w:val="32"/>
        </w:rPr>
        <w:t>群等私密小组成为了许多宝妈共享知识和资源的地方。在这些群里，宝妈们可以无偿获取到各类育儿建议、购物推荐甚至是法律咨询，这些都是官方渠道难以提供或不便捷的服务。然而，这种方式也有其潜在风险，比如信息真实性无法保证以及个人的隐私安全。</w:t>
      </w:r>
      <w:r>
        <w:rPr>
          <w:sz w:val="32"/>
          <w:szCs w:val="32"/>
        </w:rPr>
        <w:t>&lt;/p&gt;&lt;p&gt;&lt;img src="/static-img/Xc5OyL-uF2cZVfurZNpToxsFr3x10XFRZzTcP6eAkGHetGrTsUOP9w2GoHIl0iIT7CvBbIlbEnvpjTZGpAsLHValEjLj3Jwaexkgfplp9fx8_84m9_fliEYGONDAJl8PbTPEnIF3dzn7r5Aft84NlA.png"&gt;&lt;/p&gt;&lt;p&gt;</w:t>
      </w:r>
      <w:r>
        <w:rPr>
          <w:sz w:val="32"/>
          <w:szCs w:val="32"/>
        </w:rPr>
        <w:t>私人诊所与专业咨询</w:t>
      </w:r>
      <w:r>
        <w:rPr>
          <w:sz w:val="32"/>
          <w:szCs w:val="32"/>
        </w:rPr>
        <w:t>&lt;/p&gt;&lt;p&gt;</w:t>
      </w:r>
      <w:r>
        <w:rPr>
          <w:sz w:val="32"/>
          <w:szCs w:val="32"/>
        </w:rPr>
        <w:t>面对孩子健康的问题，不少宝妈会选择去私人诊所就医，因为那里可能更能快速获得专家的看法和治疗。而且，由于患者数量相对较少，更有可能得到更多关注。此外，有些专业咨询机构也为忙碌的家庭提供了灵活的时间安排，让家长能够更好地管理自己的时间。</w:t>
      </w:r>
      <w:r>
        <w:rPr>
          <w:sz w:val="32"/>
          <w:szCs w:val="32"/>
        </w:rPr>
        <w:t>&lt;/p&gt;&lt;p&gt;&lt;img src="/static-img/yna2U8D3vNvg76Wspo5H0xsFr3x10XFRZzTcP6eAkGHetGrTsUOP9w2GoHIl0iIT7CvBbIlbEnvpjTZGpAsLHValEjLj3Jwaexkgfplp9fx8_84m9_fliEYGONDAJl8PbTPEnIF3dzn7r5Aft84NlA.jpg"&gt;&lt;/p&gt;&lt;p&gt;</w:t>
      </w:r>
      <w:r>
        <w:rPr>
          <w:sz w:val="32"/>
          <w:szCs w:val="32"/>
        </w:rPr>
        <w:t>家庭辅导老师</w:t>
      </w:r>
      <w:r>
        <w:rPr>
          <w:sz w:val="32"/>
          <w:szCs w:val="32"/>
        </w:rPr>
        <w:t>&lt;/p&gt;&lt;p&gt;</w:t>
      </w:r>
      <w:r>
        <w:rPr>
          <w:sz w:val="32"/>
          <w:szCs w:val="32"/>
        </w:rPr>
        <w:t>对于学习上的困难或者特殊需求，有些家庭会聘请专职家庭教师进行一对一教学。这类教师不仅能够针对每个孩子制定个性化学习计划，还能及时发现并弥补学业上的不足。但这种做法需要一定经济能力支持，并且如何评估老师是否合适也是一个挑战。</w:t>
      </w:r>
      <w:r>
        <w:rPr>
          <w:sz w:val="32"/>
          <w:szCs w:val="32"/>
        </w:rPr>
        <w:t>&lt;/p&gt;&lt;p&gt;&lt;img src="/static-img/vphF10MtnmZozoBAreYjVxsFr3x10XFRZzTcP6eAkGHetGrTsUOP9w2GoHIl0iIT7CvBbIlbEnvpjTZGpAsLHValEjLj3Jwaexkgfplp9fx8_84m9_fliEYGONDAJl8PbTPEnIF3dzn7r5Aft84NlA.jpg"&gt;&lt;/p&gt;&lt;p&gt;</w:t>
      </w:r>
      <w:r>
        <w:rPr>
          <w:sz w:val="32"/>
          <w:szCs w:val="32"/>
        </w:rPr>
        <w:t>亲友帮忙</w:t>
      </w:r>
      <w:r>
        <w:rPr>
          <w:sz w:val="32"/>
          <w:szCs w:val="32"/>
        </w:rPr>
        <w:t>&lt;/p&gt;&lt;p&gt;</w:t>
      </w:r>
      <w:r>
        <w:rPr>
          <w:sz w:val="32"/>
          <w:szCs w:val="32"/>
        </w:rPr>
        <w:t>亲友帮忙照顾孩子，可以给家长带来休息和减轻压力。有些家庭成员因为工作或其他原因不能全天候照顾，因此他们通过互助团体或者邻里之间帮助彼此完成一些繁琐但非紧急的事务，从而节省时间用于更重要的事情。不过，这种方式依赖于亲友关系良好，也容易造成期待落空的情况。</w:t>
      </w:r>
      <w:r>
        <w:rPr>
          <w:sz w:val="32"/>
          <w:szCs w:val="32"/>
        </w:rPr>
        <w:t>&lt;/p&gt;&lt;p&gt;&lt;img src="/static-img/G4Sz5s9JavD8i3sB16UzTRsFr3x10XFRZzTcP6eAkGHetGrTsUOP9w2GoHIl0iIT7CvBbIlbEnvpjTZGpAsLHValEjLj3Jwaexkgfplp9fx8_84m9_fliEYGONDAJl8PbTPEnIF3dzn7r5Aft84NlA.jpg"&gt;&lt;/p&gt;&lt;p&gt;</w:t>
      </w:r>
      <w:r>
        <w:rPr>
          <w:sz w:val="32"/>
          <w:szCs w:val="32"/>
        </w:rPr>
        <w:t>商业服务与产品</w:t>
      </w:r>
      <w:r>
        <w:rPr>
          <w:sz w:val="32"/>
          <w:szCs w:val="32"/>
        </w:rPr>
        <w:t>&lt;/p&gt;&lt;p&gt;</w:t>
      </w:r>
      <w:r>
        <w:rPr>
          <w:sz w:val="32"/>
          <w:szCs w:val="32"/>
        </w:rPr>
        <w:t>市场上有很多商业化的大型超市、小区配送服务等，为忙碌的家庭带来了方便。但同时，这些服务往往伴随着成本增加，对于预算有限的小户型来说是一个挑战。此外，一些商业产品宣传时声称能满足所有需求，但实际效果如何还需考证。</w:t>
      </w:r>
      <w:r>
        <w:rPr>
          <w:sz w:val="32"/>
          <w:szCs w:val="32"/>
        </w:rPr>
        <w:t>&lt;/p&gt;&lt;p&gt;</w:t>
      </w:r>
      <w:r>
        <w:rPr>
          <w:sz w:val="32"/>
          <w:szCs w:val="32"/>
        </w:rPr>
        <w:t>自我提升与心理调整</w:t>
      </w:r>
      <w:r>
        <w:rPr>
          <w:sz w:val="32"/>
          <w:szCs w:val="32"/>
        </w:rPr>
        <w:t>&lt;/p&gt;&lt;p&gt;</w:t>
      </w:r>
      <w:r>
        <w:rPr>
          <w:sz w:val="32"/>
          <w:szCs w:val="32"/>
        </w:rPr>
        <w:t>最后，不容忽视的是自我提升和心理调整对于应对育儿压力的重要性。通过参加相关课程、阅读书籍或参与社区活动，可以增强自己处理问题的手段，同时也可以找到志同道合的人，与之交流心得，以此达到精神上的慰藉。不过，要保持持续更新自己的知识储备并不易，同时这方面的心理支持也是需要不断维护的一项工作。</w:t>
      </w:r>
      <w:r>
        <w:rPr>
          <w:sz w:val="32"/>
          <w:szCs w:val="32"/>
        </w:rPr>
        <w:t>&lt;/p&gt;&lt;p&gt;</w:t>
      </w:r>
      <w:r>
        <w:rPr>
          <w:sz w:val="32"/>
          <w:szCs w:val="32"/>
        </w:rPr>
        <w:t>总结来说，作为现代社会中的一部分，拥有多样化手段去应对育儿过程中的各种挑战是一件非常正常的事情。不论是利用社交网络获取信息，或是在必要时寻求专业帮助，每一种都有其存在价值，只要能够恰当地运用，就能让我们的生活更加丰富多彩，也更加高效。一句话：母爱无疆，但也要学会用智慧去塑造属于自己的世界吧！</w:t>
      </w:r>
      <w:r>
        <w:rPr>
          <w:sz w:val="32"/>
          <w:szCs w:val="32"/>
        </w:rPr>
        <w:t>&lt;/p&gt;&lt;p&gt;&lt;a href = "/doc/154877-</w:t>
      </w:r>
      <w:r>
        <w:rPr>
          <w:sz w:val="32"/>
          <w:szCs w:val="32"/>
        </w:rPr>
        <w:t>妈妈们的后门解决之道</w:t>
      </w:r>
      <w:r>
        <w:rPr>
          <w:sz w:val="32"/>
          <w:szCs w:val="32"/>
        </w:rPr>
        <w:t>.doc" rel="alternate" download="154877-</w:t>
      </w:r>
      <w:r>
        <w:rPr>
          <w:sz w:val="32"/>
          <w:szCs w:val="32"/>
        </w:rPr>
        <w:t>妈妈们的后门解决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