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战神长安雅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战神长安雅儿的故事深藏在古代中国的传说之中，讲述了一位勇敢无畏、智慧过人的女性，她以超凡的武艺和坚定的意志，在一个充满争斗与变迁的大唐朝廷中崭露头角。以下是对她的故事的一些关键要点：</w:t>
      </w:r>
      <w:r>
        <w:rPr>
          <w:sz w:val="32"/>
          <w:szCs w:val="32"/>
        </w:rPr>
        <w:t>&lt;/p&gt;&lt;p&gt;&lt;img src="/static-img/bypBVih32vBU8opwRI6U_jgtOyySy1cmy3vqZJLB3ZdnQemha6TewP79MjdAKrwW.jpg"&gt;&lt;/p&gt;&lt;p&gt;</w:t>
      </w:r>
      <w:r>
        <w:rPr>
          <w:sz w:val="32"/>
          <w:szCs w:val="32"/>
        </w:rPr>
        <w:t>长安城下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而又繁华的城市里，长安雅儿以一身绝世武功和卓越的策略能力，成为了人们口中的传奇人物。她不仅能够单独面对千军万马，更能在最危险的时候救赎整个国家。</w:t>
      </w:r>
      <w:r>
        <w:rPr>
          <w:sz w:val="32"/>
          <w:szCs w:val="32"/>
        </w:rPr>
        <w:t>&lt;/p&gt;&lt;p&gt;&lt;img src="/static-img/LXojpRmlfYqbQaH-7aY8WTgtOyySy1cmy3vqZJLB3Zd1j8-16bh4CkCpZT2zTxjNazGgjjBcs-NPRJrBoJ7FuzbVO_TpCp5gNfTgiqiF-LED1I2PAPPQo3Qe3oGyokAImgeTeiVr6Sbq6OJUDNfg-Q.jpg"&gt;&lt;/p&gt;&lt;p&gt;</w:t>
      </w:r>
      <w:r>
        <w:rPr>
          <w:sz w:val="32"/>
          <w:szCs w:val="32"/>
        </w:rPr>
        <w:t>神秘家族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长安雅儿的家世，有着许多未解之谜。她的家族似乎隐藏着一种特殊的血统，这种血统使她拥有了超乎常人的战斗力，并且让她成为了一股不可忽视的地缘政治力量。</w:t>
      </w:r>
      <w:r>
        <w:rPr>
          <w:sz w:val="32"/>
          <w:szCs w:val="32"/>
        </w:rPr>
        <w:t>&lt;/p&gt;&lt;p&gt;&lt;img src="/static-img/0TscrXWx11klrmlQ4Ot2rTgtOyySy1cmy3vqZJLB3Zd1j8-16bh4CkCpZT2zTxjNazGgjjBcs-NPRJrBoJ7FuzbVO_TpCp5gNfTgiqiF-LED1I2PAPPQo3Qe3oGyokAImgeTeiVr6Sbq6OJUDNfg-Q.png"&gt;&lt;/p&gt;&lt;p&gt;</w:t>
      </w:r>
      <w:r>
        <w:rPr>
          <w:sz w:val="32"/>
          <w:szCs w:val="32"/>
        </w:rPr>
        <w:t>与皇帝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长安雅儿是一个独立自主的人，但她与大唐皇帝之间也有一段复杂的情感纠葛。在宫廷斗争中，她多次挺身而出，为国王提供了关键建议，使得他们之间建立起了一种微妙但坚实的情感联系。</w:t>
      </w:r>
      <w:r>
        <w:rPr>
          <w:sz w:val="32"/>
          <w:szCs w:val="32"/>
        </w:rPr>
        <w:t>&lt;/p&gt;&lt;p&gt;&lt;img src="/static-img/vwQTpxfmPybrR0ph0UNAGjgtOyySy1cmy3vqZJLB3Zd1j8-16bh4CkCpZT2zTxjNazGgjjBcs-NPRJrBoJ7FuzbVO_TpCp5gNfTgiqiF-LED1I2PAPPQo3Qe3oGyokAImgeTeiVr6Sbq6OJUDNfg-Q.jpg"&gt;&lt;/p&gt;&lt;p&gt;</w:t>
      </w:r>
      <w:r>
        <w:rPr>
          <w:sz w:val="32"/>
          <w:szCs w:val="32"/>
        </w:rPr>
        <w:t>独特的心灵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冷酷和强悍，长安雅儿还有着一颗温柔善良的心。她经常会用自己的方式帮助那些被困境所压垮的人们，无论是在战争末端还是平静时刻，她总是能够找到心灵上的慰藉。</w:t>
      </w:r>
      <w:r>
        <w:rPr>
          <w:sz w:val="32"/>
          <w:szCs w:val="32"/>
        </w:rPr>
        <w:t>&lt;/p&gt;&lt;p&gt;&lt;img src="/static-img/pupTmhFrmFaySwj11-T_STgtOyySy1cmy3vqZJLB3Zd1j8-16bh4CkCpZT2zTxjNazGgjjBcs-NPRJrBoJ7FuzbVO_TpCp5gNfTgiqiF-LED1I2PAPPQo3Qe3oGyokAImgeTeiVr6Sbq6OJUDNfg-Q.jpg"&gt;&lt;/p&gt;&lt;p&gt;</w:t>
      </w:r>
      <w:r>
        <w:rPr>
          <w:sz w:val="32"/>
          <w:szCs w:val="32"/>
        </w:rPr>
        <w:t>对抗邪恶势力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一切威胁，无论是来自外部或内部，她都毫不犹豫地站出来，用她的剑法和智谋保护了这个国家免受侵害。她的存在就像是一道光芒，在黑暗中照亮前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世的话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已经过去数百年，但长安雅儿留给我们的不仅仅是一段传奇故事，更重要的是她那份不屈不挠、坚韧信念对于每一个追求自由与正义的人来说都是巨大的激励。</w:t>
      </w:r>
      <w:r>
        <w:rPr>
          <w:sz w:val="32"/>
          <w:szCs w:val="32"/>
        </w:rPr>
        <w:t>&lt;/p&gt;&lt;p&gt;&lt;a href = "/doc/154895-</w:t>
      </w:r>
      <w:r>
        <w:rPr>
          <w:sz w:val="32"/>
          <w:szCs w:val="32"/>
        </w:rPr>
        <w:t>斗战神长安雅儿</w:t>
      </w:r>
      <w:r>
        <w:rPr>
          <w:sz w:val="32"/>
          <w:szCs w:val="32"/>
        </w:rPr>
        <w:t>.doc" rel="alternate" download="154895-</w:t>
      </w:r>
      <w:r>
        <w:rPr>
          <w:sz w:val="32"/>
          <w:szCs w:val="32"/>
        </w:rPr>
        <w:t>斗战神长安雅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