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奇异现象老师你感受到它变大了么的真实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奇异现象：老师你感受到它变大了么的真实探究</w:t>
      </w:r>
      <w:r>
        <w:rPr>
          <w:sz w:val="32"/>
          <w:szCs w:val="32"/>
        </w:rPr>
        <w:t>&lt;/p&gt;&lt;p&gt;&lt;img src="/static-img/PB61apVf9Z5C20Z3kBSRbas-ZyrOOWSZTjmkJiQhIzldEuL2Jljg_2zOEmrG-KYf.jpg"&gt;&lt;/p&gt;&lt;p&gt;</w:t>
      </w:r>
      <w:r>
        <w:rPr>
          <w:sz w:val="32"/>
          <w:szCs w:val="32"/>
        </w:rPr>
        <w:t>在一所普通的高中学校里，有这样一段视频广为流传，它被称作“老师你感受到它变大了么”。这段视频记录了一位化学老师在课堂上进行的一次实验，结果引起了学生们和家长们的极大关注。以下是对这次事件的一些关键细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过程：</w:t>
      </w:r>
      <w:r>
        <w:rPr>
          <w:sz w:val="32"/>
          <w:szCs w:val="32"/>
        </w:rPr>
        <w:t>&lt;/p&gt;&lt;p&gt;&lt;img src="/static-img/liYdfgr-JUEJGcTuMgphTas-ZyrOOWSZTjmkJiQhIzkKVJKv0eMUDy3Ucpm-3eK6WXat642V9j8SMR2ayWPKi4kYb_ft9e9FZ4DB-nL3yYakjgUXNg-BSUTJTfCTzAbW.jpg"&gt;&lt;/p&gt;&lt;p&gt;</w:t>
      </w:r>
      <w:r>
        <w:rPr>
          <w:sz w:val="32"/>
          <w:szCs w:val="32"/>
        </w:rPr>
        <w:t>在观看这段视频时，我们可以看到，一位中年男性教师站在黑板前，他身边摆放着一些看似普通的化学药品和器材。他向学生展示了一种特殊的液体，然后开始慢慢地倒入另一种液体。随着倒入量的增加，原本平静无波面的液体突然间开始剧烈地翻涌起来，就像是有什么东西正在从里面产生并迅速膨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：</w:t>
      </w:r>
      <w:r>
        <w:rPr>
          <w:sz w:val="32"/>
          <w:szCs w:val="32"/>
        </w:rPr>
        <w:t>&lt;/p&gt;&lt;p&gt;&lt;img src="/static-img/jaIGvpOBWtB9Vse7HoXTo6s-ZyrOOWSZTjmkJiQhIzkKVJKv0eMUDy3Ucpm-3eK6WXat642V9j8SMR2ayWPKi4kYb_ft9e9FZ4DB-nL3yYakjgUXNg-BSUTJTfCTzAbW.png"&gt;&lt;/p&gt;&lt;p&gt;</w:t>
      </w:r>
      <w:r>
        <w:rPr>
          <w:sz w:val="32"/>
          <w:szCs w:val="32"/>
        </w:rPr>
        <w:t>当这个突如其来的变化发生时，教室内响起了一片惊叹声。学生们纷纷低语，不知所措。这时候，一名女生站起来问道：“老师，你感觉到了吗？它好像在变大。”她的声音充满了好奇和紧张，而这个问题也成为了整个事件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：</w:t>
      </w:r>
      <w:r>
        <w:rPr>
          <w:sz w:val="32"/>
          <w:szCs w:val="32"/>
        </w:rPr>
        <w:t>&lt;/p&gt;&lt;p&gt;&lt;img src="/static-img/0sMTpxM-VvLOHLkFwQtKeKs-ZyrOOWSZTjmkJiQhIzkKVJKv0eMUDy3Ucpm-3eK6WXat642V9j8SMR2ayWPKi4kYb_ft9e9FZ4DB-nL3yYakjgUXNg-BSUTJTfCTzAbW.jpg"&gt;&lt;/p&gt;&lt;p&gt;</w:t>
      </w:r>
      <w:r>
        <w:rPr>
          <w:sz w:val="32"/>
          <w:szCs w:val="32"/>
        </w:rPr>
        <w:t>一些专家后来分析，这个现象可能是由于两个不同的溶剂相遇后产生强烈化学反应，从而导致气泡快速生成，最终形成气球状结构。但这种解释并没有完全说服所有人，因为这样的现象在常规教学中很少见，因此很多人都感到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：</w:t>
      </w:r>
      <w:r>
        <w:rPr>
          <w:sz w:val="32"/>
          <w:szCs w:val="32"/>
        </w:rPr>
        <w:t>&lt;/p&gt;&lt;p&gt;&lt;img src="/static-img/cUnbDtE47MM2gdIJPAo3L6s-ZyrOOWSZTjmkJiQhIzkKVJKv0eMUDy3Ucpm-3eK6WXat642V9j8SMR2ayWPKi4kYb_ft9e9FZ4DB-nL3yYakjgUXNg-BSUTJTfCTzAbW.png"&gt;&lt;/p&gt;&lt;p&gt;</w:t>
      </w:r>
      <w:r>
        <w:rPr>
          <w:sz w:val="32"/>
          <w:szCs w:val="32"/>
        </w:rPr>
        <w:t>这个视频不仅让该校师生的生活变得更加有趣，也吸引了大量媒体和网友关注。不少评论区出现了不同的声音，有人认为这是教育界的一个创新尝试，而有的人则担心这样的教学方法可能会带来安全隐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反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者对于这一事件也有自己的思考。一方面，他们认识到通过实际操作帮助学生理解复杂概念是一个有效的手段；另一方面，他们也意识到需要更严格地控制实验环境，以确保学术研究与安全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校及其他学校受此启发，开始考虑如何将类似的互动性教学融入日常课程中，同时加强对教师和学生安全意识教育。这件事情虽然只是一次偶然的小插曲，但却开启了一场关于教育方式革新的讨论，让人们重新审视传统教学模式，并寻求更适应现代需求、更富有吸引力的学习方法。</w:t>
      </w:r>
      <w:r>
        <w:rPr>
          <w:sz w:val="32"/>
          <w:szCs w:val="32"/>
        </w:rPr>
        <w:t>&lt;/p&gt;&lt;p&gt;&lt;a href = "/doc/154973-</w:t>
      </w:r>
      <w:r>
        <w:rPr>
          <w:sz w:val="32"/>
          <w:szCs w:val="32"/>
        </w:rPr>
        <w:t>课堂上奇异现象老师你感受到它变大了么的真实探究</w:t>
      </w:r>
      <w:r>
        <w:rPr>
          <w:sz w:val="32"/>
          <w:szCs w:val="32"/>
        </w:rPr>
        <w:t>.doc" rel="alternate" download="154973-</w:t>
      </w:r>
      <w:r>
        <w:rPr>
          <w:sz w:val="32"/>
          <w:szCs w:val="32"/>
        </w:rPr>
        <w:t>课堂上奇异现象老师你感受到它变大了么的真实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