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个深藏的秘密：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这个说法听起来荒唐，但它背后隐藏着丰富的情感和复杂的人性。</w:t>
      </w:r>
      <w:r>
        <w:rPr>
          <w:sz w:val="32"/>
          <w:szCs w:val="32"/>
        </w:rPr>
        <w:t>&lt;/p&gt;&lt;p&gt;&lt;img src="/static-img/gi8M6A3juyOr2p6048bdVn6MeEWTaFoctgZGQ-7bDtqogH0k25rw6C30o5XzdB08.jpg"&gt;&lt;/p&gt;&lt;p&gt;</w:t>
      </w:r>
      <w:r>
        <w:rPr>
          <w:sz w:val="32"/>
          <w:szCs w:val="32"/>
        </w:rPr>
        <w:t>人类对食物的渴望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欲与禁忌</w:t>
      </w:r>
      <w:r>
        <w:rPr>
          <w:sz w:val="32"/>
          <w:szCs w:val="32"/>
        </w:rPr>
        <w:t>&lt;/p&gt;&lt;p&gt;&lt;img src="/static-img/YEM6cwJ3sHq0Rvo_1NUmOX6MeEWTaFoctgZGQ-7bDtp0hhDP3QCW1CFLB1gINcY48iXq48vkgBSRF4mY0mTPIt1ENcGAs7eApknfx9kS_LydFZodNEs-BPL-9zEdiKud.jpg"&gt;&lt;/p&gt;&lt;p&gt;</w:t>
      </w:r>
      <w:r>
        <w:rPr>
          <w:sz w:val="32"/>
          <w:szCs w:val="32"/>
        </w:rPr>
        <w:t>食物是人类生存的基本需求，同时也是文化交流和情感表达的手段。然而，某些食物却被认为是不适合人类摄入，如肉类中的某些部位或动物内脏，这种禁忌源于对健康、洁净以及文化习俗的一系列考量。而对于那些不遵循这些规则的人来说，他们可能会因为自己的选择而遭遇社会排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生活方式</w:t>
      </w:r>
      <w:r>
        <w:rPr>
          <w:sz w:val="32"/>
          <w:szCs w:val="32"/>
        </w:rPr>
        <w:t>&lt;/p&gt;&lt;p&gt;&lt;img src="/static-img/XdmrR0--vgLRnSP8g0HqXX6MeEWTaFoctgZGQ-7bDtp0hhDP3QCW1CFLB1gINcY48iXq48vkgBSRF4mY0mTPIt1ENcGAs7eApknfx9kS_LydFZodNEs-BPL-9zEdiKud.jpg"&gt;&lt;/p&gt;&lt;p&gt;</w:t>
      </w:r>
      <w:r>
        <w:rPr>
          <w:sz w:val="32"/>
          <w:szCs w:val="32"/>
        </w:rPr>
        <w:t>异域风味与本土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对待食物有着截然不同的态度。有些民族更愿意尝试新奇的事物，而另一些则坚守传统习惯。在全球化的大背景下，人们开始接触到越来越多样化的美食，而对于那些原本只在特定地区流行的人们来说，这样的变化可能既令人兴奋又让人不安。</w:t>
      </w:r>
      <w:r>
        <w:rPr>
          <w:sz w:val="32"/>
          <w:szCs w:val="32"/>
        </w:rPr>
        <w:t>&lt;/p&gt;&lt;p&gt;&lt;img src="/static-img/m5V9cI_AT5nGP7JaYA483X6MeEWTaFoctgZGQ-7bDtp0hhDP3QCW1CFLB1gINcY48iXq48vkgBSRF4mY0mTPIt1ENcGAs7eApknfx9kS_LydFZodNEs-BPL-9zEdiKud.jpg"&gt;&lt;/p&gt;&lt;p&gt;</w:t>
      </w:r>
      <w:r>
        <w:rPr>
          <w:sz w:val="32"/>
          <w:szCs w:val="32"/>
        </w:rPr>
        <w:t>生活方式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快节奏生活下的饮食挑战</w:t>
      </w:r>
      <w:r>
        <w:rPr>
          <w:sz w:val="32"/>
          <w:szCs w:val="32"/>
        </w:rPr>
        <w:t>&lt;/p&gt;&lt;p&gt;&lt;img src="/static-img/ZibTnPJClHVVKRmtW5zVsn6MeEWTaFoctgZGQ-7bDtp0hhDP3QCW1CFLB1gINcY48iXq48vkgBSRF4mY0mTPIt1ENcGAs7eApknfx9kS_LydFZodNEs-BPL-9zEdiKud.jpg"&gt;&lt;/p&gt;&lt;p&gt;</w:t>
      </w:r>
      <w:r>
        <w:rPr>
          <w:sz w:val="32"/>
          <w:szCs w:val="32"/>
        </w:rPr>
        <w:t>随着社会经济水平的提高，人们工作压力增大，生活节奏加快。这使得许多人面临了如何平衡工作和休闲、健康饮食的问题。在这种情况下，不少人为了追求效率而选择了方便快捷但营养价值较低的人工食品，这也导致了一部分人口偏好“非传统”的饮食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道德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探索与道德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是否允许人类摄入特定类型生物材料进行研究，并不是一件简单的事情。此外，还涉及到伦理问题，比如实验动物来源的问题，以及如何确保这一切都能安全且公正地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信仰与宗教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中的禁忌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不同宗教中，对于可以吃什么、不能吃什么存在严格规定。例如，在犹太人的 </w:t>
      </w:r>
      <w:r>
        <w:rPr>
          <w:sz w:val="32"/>
          <w:szCs w:val="32"/>
        </w:rPr>
        <w:t>Dietary Laws</w:t>
      </w:r>
      <w:r>
        <w:rPr>
          <w:sz w:val="32"/>
          <w:szCs w:val="32"/>
        </w:rPr>
        <w:t>（喷气律）中，一些动物是不被视为可供消费之用的，因为它们并未拥有足够的心灵或者无法达到一定程度的心智成熟度。这些信仰往往基于对自然秩序和生命尊重的一种理解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科技革命后的新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我们或许能够通过基因编辑等手段，使得原本不适宜作为食品使用的生物成为新的餐桌上的佳肴。但这将伴随着更多关于生命价值、环境保护以及伦理标准等方面的问题需要重新审视。如果我们能够正确处理这些问题，那么即使是这样看似荒谬的事情，也有可能成为现实的一天。</w:t>
      </w:r>
      <w:r>
        <w:rPr>
          <w:sz w:val="32"/>
          <w:szCs w:val="32"/>
        </w:rPr>
        <w:t>&lt;/p&gt;&lt;p&gt;&lt;a href = "/doc/157075-</w:t>
      </w:r>
      <w:r>
        <w:rPr>
          <w:sz w:val="32"/>
          <w:szCs w:val="32"/>
        </w:rPr>
        <w:t>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157075-</w:t>
      </w:r>
      <w:r>
        <w:rPr>
          <w:sz w:val="32"/>
          <w:szCs w:val="32"/>
        </w:rPr>
        <w:t>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