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穿越重生之医道天赋与古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鹤神针：穿越重生之医道天赋与古风奇遇</w:t>
      </w:r>
      <w:r>
        <w:rPr>
          <w:sz w:val="32"/>
          <w:szCs w:val="32"/>
        </w:rPr>
        <w:t>&lt;/p&gt;&lt;p&gt;&lt;img src="/static-img/phmz_OQoVN8Uc2hoNFajV8HWDABZ6bCtR0qIVUH1zFfUt8E4miQci1ITTk8GCd69.png"&gt;&lt;/p&gt;&lt;p&gt;</w:t>
      </w:r>
      <w:r>
        <w:rPr>
          <w:sz w:val="32"/>
          <w:szCs w:val="32"/>
        </w:rPr>
        <w:t>穿越重生，回归古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仙鹤神针》中，一位现代人意外穿越到了古代，他是一名医生，以其先进的医学知识和独特的治疗方法，在那个年代引起了极大的震动。他的出现，像一股清流，洗涤了人们对传统医学的迷信。</w:t>
      </w:r>
      <w:r>
        <w:rPr>
          <w:sz w:val="32"/>
          <w:szCs w:val="32"/>
        </w:rPr>
        <w:t>&lt;/p&gt;&lt;p&gt;&lt;img src="/static-img/PI6VzsLH5ges1JAMzKBYuMHWDABZ6bCtR0qIVUH1zFdZmh95xeHxFyKe2Vrrp-YskC2sZIz7d-dxwWXgLIxM93IlBm16yd7o7s3Rb6HfMnQ.png"&gt;&lt;/p&gt;&lt;p&gt;</w:t>
      </w:r>
      <w:r>
        <w:rPr>
          <w:sz w:val="32"/>
          <w:szCs w:val="32"/>
        </w:rPr>
        <w:t>医道天赋，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拥有着卓绝的医疗天赋，无论是解剖尸体还是研制新药，都能达到惊人的效果。他不仅治愈了无数病痛，更通过自己的努力成为了当时最有名的医者之一。</w:t>
      </w:r>
      <w:r>
        <w:rPr>
          <w:sz w:val="32"/>
          <w:szCs w:val="32"/>
        </w:rPr>
        <w:t>&lt;/p&gt;&lt;p&gt;&lt;img src="/static-img/EphB1HjHeyIngg4y_fJ20sHWDABZ6bCtR0qIVUH1zFdZmh95xeHxFyKe2Vrrp-YskC2sZIz7d-dxwWXgLIxM93IlBm16yd7o7s3Rb6HfMnQ.png"&gt;&lt;/p&gt;&lt;p&gt;</w:t>
      </w:r>
      <w:r>
        <w:rPr>
          <w:sz w:val="32"/>
          <w:szCs w:val="32"/>
        </w:rPr>
        <w:t>古风奇遇，结识异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结识了一些异士，他们之间互相学习，不仅深化了彼此间的人际关系，也促进了医学领域的大发展。这些异士有的掌握着高超的武功，有的能够施展出令人难以置信的情报能力，但他们都对这位来自未来的医生的态度异常尊敬。</w:t>
      </w:r>
      <w:r>
        <w:rPr>
          <w:sz w:val="32"/>
          <w:szCs w:val="32"/>
        </w:rPr>
        <w:t>&lt;/p&gt;&lt;p&gt;&lt;img src="/static-img/_Whu7UoS1xmwmr_SIaezScHWDABZ6bCtR0qIVUH1zFdZmh95xeHxFyKe2Vrrp-YskC2sZIz7d-dxwWXgLIxM93IlBm16yd7o7s3Rb6HfMnQ.jpg"&gt;&lt;/p&gt;&lt;p&gt;</w:t>
      </w:r>
      <w:r>
        <w:rPr>
          <w:sz w:val="32"/>
          <w:szCs w:val="32"/>
        </w:rPr>
        <w:t>仙鹤神针，秘密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发明了一种名为“仙鹤神针”的秘制药剂，这是一种具有强大疗效且安全可靠的小丸子，它能够迅速治愈各种疾病。这种药物不仅解决了当时许多患者的问题，也让他的名声达到了新的高度。</w:t>
      </w:r>
      <w:r>
        <w:rPr>
          <w:sz w:val="32"/>
          <w:szCs w:val="32"/>
        </w:rPr>
        <w:t>&lt;/p&gt;&lt;p&gt;&lt;img src="/static-img/naWGP13PW5tOBmvOAn0g8sHWDABZ6bCtR0qIVUH1zFdZmh95xeHxFyKe2Vrrp-YskC2sZIz7d-dxwWXgLIxM93IlBm16yd7o7s3Rb6HfMnQ.jpg"&gt;&lt;/p&gt;&lt;p&gt;</w:t>
      </w:r>
      <w:r>
        <w:rPr>
          <w:sz w:val="32"/>
          <w:szCs w:val="32"/>
        </w:rPr>
        <w:t>抗争权威，与世俗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迷信和偏见的地方，对于他的观点和做法并非所有人都理解或接受。他必须不断抗争那些既得利益集团，为自己辩护，同时也要面对一些世俗的人们对于他的怀疑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奇，让后人铭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来自未来世界、以一种独特方式改变古代生活的人渐渐被遗忘。但是，他留下的《仙鹤神针》的秘方，以及他所创造出的多项医学成果，却成为了后来人们研究和探索的一个重要线索，使得他成为了一段历史上的传奇人物。</w:t>
      </w:r>
      <w:r>
        <w:rPr>
          <w:sz w:val="32"/>
          <w:szCs w:val="32"/>
        </w:rPr>
        <w:t>&lt;/p&gt;&lt;p&gt;&lt;a href = "/doc/157098-</w:t>
      </w:r>
      <w:r>
        <w:rPr>
          <w:sz w:val="32"/>
          <w:szCs w:val="32"/>
        </w:rPr>
        <w:t>仙鹤神针穿越重生之医道天赋与古风奇遇</w:t>
      </w:r>
      <w:r>
        <w:rPr>
          <w:sz w:val="32"/>
          <w:szCs w:val="32"/>
        </w:rPr>
        <w:t>.doc" rel="alternate" download="157098-</w:t>
      </w:r>
      <w:r>
        <w:rPr>
          <w:sz w:val="32"/>
          <w:szCs w:val="32"/>
        </w:rPr>
        <w:t>仙鹤神针穿越重生之医道天赋与古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