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古代官职体系探究一品二品三品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古代官职体系探究：一品二品三品的荣耀与责任</w:t>
      </w:r>
      <w:r>
        <w:rPr>
          <w:sz w:val="32"/>
          <w:szCs w:val="32"/>
        </w:rPr>
        <w:t>&lt;/p&gt;&lt;p&gt;&lt;img src="/static-img/jhmJHDRcZfeWoqko2a59kybPL-li5mDKplN7JrgokzdFIkBa7RHkSSKfoKrWKgL0.jpeg"&gt;&lt;/p&gt;&lt;p&gt;</w:t>
      </w:r>
      <w:r>
        <w:rPr>
          <w:sz w:val="32"/>
          <w:szCs w:val="32"/>
        </w:rPr>
        <w:t>在中国历史上，官职体系是一个复杂而严密的结构，它体现了一个社会阶层和政治权力的分配。从汉朝开始，一品、二品、三品等级逐渐形成，这些称谓不仅代表了官员的地位，也标志着他们所承担的责任和对国家的贡献。在这篇文章中，我们将深入探讨一品、二品、三品这一中文字幕背后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 品 的含义。一 品通常是最高的封号或爵位，拥有者往往是皇帝本人或者极为尊贵的大臣，如太子、太傅等。这些人物在朝廷中的地位无比高超，他们直接参与到国家大事之中，对政策制定有着决定性的影响。例如，在唐朝时期，一 品尚书右仆射正千牛备身，即使是一名低微出身的人物，只要能够升至此职，必然会享受到极大的荣耀和权力。</w:t>
      </w:r>
      <w:r>
        <w:rPr>
          <w:sz w:val="32"/>
          <w:szCs w:val="32"/>
        </w:rPr>
        <w:t>&lt;/p&gt;&lt;p&gt;&lt;img src="/static-img/VBiePuSrZeROcrtJt133GibPL-li5mDKplN7JrgokzcZDLZF1689geri5wD7Dqa15WhQwZdruMVbcvXg9fTTkKYqvsQRHwooOZLrlAFiu7GwErjb5_m15rknuqFq_MwiJJkp161ajamaWw8tDr6BSA.jpg"&gt;&lt;/p&gt;&lt;p&gt;</w:t>
      </w:r>
      <w:r>
        <w:rPr>
          <w:sz w:val="32"/>
          <w:szCs w:val="32"/>
        </w:rPr>
        <w:t>接着我们来看 二 品。这一层次下的人物虽然没有达到顶尖，但仍然具有很高的地位。二 品如尚书左仆射、中书令等，其作用主要是辅助皇帝处理政务，并且常常负责一些重要部门如尚书省、门下省等。在历史上，有许多著名政治家都是从二 品开始崭露头角，最终成为国家重臣，比如李林甫、杨炎这样的例子就说明了二 品对于个人成长发展具有不可替代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来说说 三 品。这一级别的人员一般掌握一些较小范围内的事务管理工作，如侍郎、郎中等，他们虽然不再处于顶尖位置，但依然扮演着不可忽视的角色。在日常行政管理方面，他们需要确保各项政策顺利实施，同时也需要处理各种民众投诉和事件，为稳定社会秩序做出贡献。</w:t>
      </w:r>
      <w:r>
        <w:rPr>
          <w:sz w:val="32"/>
          <w:szCs w:val="32"/>
        </w:rPr>
        <w:t>&lt;/p&gt;&lt;p&gt;&lt;img src="/static-img/L3ICXN7rZS7hrcCMAFDNBSbPL-li5mDKplN7JrgokzcZDLZF1689geri5wD7Dqa15WhQwZdruMVbcvXg9fTTkKYqvsQRHwooOZLrlAFiu7GwErjb5_m15rknuqFq_MwiJJkp161ajamaWw8tDr6BSA.jpg"&gt;&lt;/p&gt;&lt;p&gt;</w:t>
      </w:r>
      <w:r>
        <w:rPr>
          <w:sz w:val="32"/>
          <w:szCs w:val="32"/>
        </w:rPr>
        <w:t>除了这些基本职责外，还有一些特殊情况下的三 品人员，如宦官们，他们通过其特定的背景（如家庭关系）获得了一 定地位，但由于缺乏正式文凭，往往被视为边缘化的一群人。但即便如此，在某些关键时刻，他们也能发挥巨大的影响力，比如赵普朗，他曾帮助平息过一次宫廷危机，从而得到了皇帝信任，被提拔为三 等公爵，这样的转变显示出了制度中的弹性与动态调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一切官职系统都不是静止不变，而是在不断变化中发展起来。当新的政权建立或旧政权衰败时，不同类型的人才会被推崇或排斥，因此，无论是一、一、二、三产，都有其特殊的情境下的存在价值和生命力。此外，由于当时技术水平有限，大多数文档记录并非详尽完整，因此很多关于具体个人的记载只能通过史料间断地进行补充，使得研究过程充满挑战性但又富有乐趣。</w:t>
      </w:r>
      <w:r>
        <w:rPr>
          <w:sz w:val="32"/>
          <w:szCs w:val="32"/>
        </w:rPr>
        <w:t>&lt;/p&gt;&lt;p&gt;&lt;img src="/static-img/rCTqWdor545C7VxSG20DBibPL-li5mDKplN7JrgokzcZDLZF1689geri5wD7Dqa15WhQwZdruMVbcvXg9fTTkKYqvsQRHwooOZLrlAFiu7GwErjb5_m15rknuqFq_MwiJJkp161ajamaWw8tDr6BSA.jpg"&gt;&lt;/p&gt;&lt;p&gt;</w:t>
      </w:r>
      <w:r>
        <w:rPr>
          <w:sz w:val="32"/>
          <w:szCs w:val="32"/>
        </w:rPr>
        <w:t>最后，每一种身份都带来了不同的生活方式及责任感。一 产以其卓越的地位担当重大决策；二 产则因为紧密联系中央政府，与皇帝共同治理国事；而三 产则更多关注地方治理与民生问题，为百姓提供服务。这几种不同层次上的官吏履行各自相应任务，是整个帝国运作的一个重要组成部分。而它们之间相互协调合作，不仅维持了帝国长久稳定，也培养了一批又一批忠诚可靠的地方实干家，将这种传统文化世袭下去，成为中华民族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、二、三生产生于中国古代漫长岁月里，它们构成了一个宏伟而精细的心脏机构，对后来的中华文化产生深远影响。而“一品二品三品”这一概念，就像屏幕前的字幕一样，让我们回望过去，又让我们思考未来如何继续这个既古老又现代化的大舞台。</w:t>
      </w:r>
      <w:r>
        <w:rPr>
          <w:sz w:val="32"/>
          <w:szCs w:val="32"/>
        </w:rPr>
        <w:t>&lt;/p&gt;&lt;p&gt;&lt;img src="/static-img/UD-JGocRHzWb0HJdqcOETybPL-li5mDKplN7JrgokzcZDLZF1689geri5wD7Dqa15WhQwZdruMVbcvXg9fTTkKYqvsQRHwooOZLrlAFiu7GwErjb5_m15rknuqFq_MwiJJkp161ajamaWw8tDr6BSA.jpg"&gt;&lt;/p&gt;&lt;p&gt;&lt;a href = "/doc/157131-</w:t>
      </w:r>
      <w:r>
        <w:rPr>
          <w:sz w:val="32"/>
          <w:szCs w:val="32"/>
        </w:rPr>
        <w:t>华夏古代官职体系探究一品二品三品的荣耀与责任</w:t>
      </w:r>
      <w:r>
        <w:rPr>
          <w:sz w:val="32"/>
          <w:szCs w:val="32"/>
        </w:rPr>
        <w:t>.doc" rel="alternate" download="157131-</w:t>
      </w:r>
      <w:r>
        <w:rPr>
          <w:sz w:val="32"/>
          <w:szCs w:val="32"/>
        </w:rPr>
        <w:t>华夏古代官职体系探究一品二品三品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