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暗影与宝藏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暗影与宝藏的呼唤</w:t>
      </w:r>
      <w:r>
        <w:rPr>
          <w:sz w:val="32"/>
          <w:szCs w:val="32"/>
        </w:rPr>
        <w:t>&lt;/p&gt;&lt;p&gt;&lt;img src="/static-img/VhS7A33wat2EiQ4wNfTdc8p2BNSWnNwGXYp_tAEw1Lg.jpeg"&gt;&lt;/p&gt;&lt;p&gt;</w:t>
      </w:r>
      <w:r>
        <w:rPr>
          <w:sz w:val="32"/>
          <w:szCs w:val="32"/>
        </w:rPr>
        <w:t>在遥远的古老传说中，存在着一处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据说，这里住着可怕的ゴブリン，它们守护着深邃的地底宝藏。许多勇敢的探险家闻听此言，不禁心生好奇，决定踏上这段充满挑战和潜力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踏入この地底世界的人物是著名的地理学家、考古学家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尔戈夫。他对这个地方有着特殊的情感，因为他曾在童年时期听母亲讲述过关于这里的传说。经过多年的准备和筹划，他终于组建了一支团队，准备进入那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img src="/static-img/9L9u3qh5GscyKtmL7A7N1sRwrTW0aezdQtK-OHFr5CVvHmUFOjINGlZL5UA4g-XSH5MwoCVAQT7SaDSXpe_BPEIN-pROWv5zcJ-qgandhF18MO5wVfrON48LnZ_g9zfk.png"&gt;&lt;/p&gt;&lt;p&gt;</w:t>
      </w:r>
      <w:r>
        <w:rPr>
          <w:sz w:val="32"/>
          <w:szCs w:val="32"/>
        </w:rPr>
        <w:t>他们首先需要通过一个狭窄而曲折的小径来到达入口。这条小径被树木覆盖，看起来像是一个普通的小路，但实际上却隐藏了许多陷阱和危险。在前行过程中，他们发现了几个石刻，上面雕刻有符号，这些符号似乎是一种警告或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最终走进洞口时，被眼前的景象震惊了。光线从天花板洒下，只照亮了前方的一片区域，而后面的部分仍然是黑暗中的未知。他们开始使用手电筒进行探索，并发现了一些遗迹，比如破碎的手镯、古老的武器以及一些看似魔法书籍的地方文物。</w:t>
      </w:r>
      <w:r>
        <w:rPr>
          <w:sz w:val="32"/>
          <w:szCs w:val="32"/>
        </w:rPr>
        <w:t>&lt;/p&gt;&lt;p&gt;&lt;img src="/static-img/DuFmAab7fqUukfHht-UbAsRwrTW0aezdQtK-OHFr5CVvHmUFOjINGlZL5UA4g-XSH5MwoCVAQT7SaDSXpe_BPEIN-pROWv5zcJ-qgandhF18MO5wVfrON48LnZ_g9zfk.jpeg"&gt;&lt;/p&gt;&lt;p&gt;</w:t>
      </w:r>
      <w:r>
        <w:rPr>
          <w:sz w:val="32"/>
          <w:szCs w:val="32"/>
        </w:rPr>
        <w:t>随后，他们遇到了第一个真正的问题——如何克服通向更深层次的地方的大型水坝。不幸的是，没有任何明显的手续或工具可以帮助他们渡过这道难关。但是，一位经验丰富的地质学者提出了一个创新的想法：利用附近河流上的水流力量，将巨石推动到正确位置，以打开通道。这不仅证明了团队成员之间紧密合作，而且也展现出科学知识与直觉判断相结合所能达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用灯光照射在墙壁上，发现在某个角落有一扇隐藏门。一旦打开，那里就出现了一条通往更深层次内部的小路。当他们抵达最深处时，无意间触碰到了一块闪耀金属表面的岩石，这就是传说的宝藏之一——「永恒之钻」！</w:t>
      </w:r>
      <w:r>
        <w:rPr>
          <w:sz w:val="32"/>
          <w:szCs w:val="32"/>
        </w:rPr>
        <w:t>&lt;/p&gt;&lt;p&gt;&lt;img src="/static-img/wPQeXPJBiFOrcITdrucTLcRwrTW0aezdQtK-OHFr5CVvHmUFOjINGlZL5UA4g-XSH5MwoCVAQT7SaDSXpe_BPEIN-pROWv5zcJ-qgandhF18MO5wVfrON48LnZ_g9zfk.jpg"&gt;&lt;/p&gt;&lt;p&gt;</w:t>
      </w:r>
      <w:r>
        <w:rPr>
          <w:sz w:val="32"/>
          <w:szCs w:val="32"/>
        </w:rPr>
        <w:t>然而，在庆祝胜利之前，他们还必须解决另一个问题——如何平安离开这个充满谜题的地底世界。在最后一刻，一位成员想到使用一种特殊药剂，使得整个地面变得稳固，从而避免再次发生崩塌事件。此举不仅保全了宝藏，也使得返回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后，对于亚历山大来说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不仅是一场冒险，更是一段生命经历。他明白，每一次探寻真相，都将带给我们更多关于自己内心世界和外部世界的话题。而对于那些想要了解更多关于「永恒之钻」的故事的人们来说，可以继续寻找其他历史记载，或许还会有一些未解之谜等待揭开。</w:t>
      </w:r>
      <w:r>
        <w:rPr>
          <w:sz w:val="32"/>
          <w:szCs w:val="32"/>
        </w:rPr>
        <w:t>&lt;/p&gt;&lt;p&gt;&lt;img src="/static-img/ZcndxaRltja5hMLkGcXYNsRwrTW0aezdQtK-OHFr5CVvHmUFOjINGlZL5UA4g-XSH5MwoCVAQT7SaDSXpe_BPEIN-pROWv5zcJ-qgandhF18MO5wVfrON48LnZ_g9zfk.jpg"&gt;&lt;/p&gt;&lt;p&gt;&lt;a href = "/doc/15717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暗影与宝藏的呼唤</w:t>
      </w:r>
      <w:r>
        <w:rPr>
          <w:sz w:val="32"/>
          <w:szCs w:val="32"/>
        </w:rPr>
        <w:t>.doc" rel="alternate" download="15717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暗影与宝藏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