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视频我怎么就忍不住点开看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我怎么就忍不住点开看了呢？我记得那天闲着无聊，手机上突然弹出一个标题，让我印象深刻：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。起初我想，这应该是一个什么幽默的段子或者是某个流行语，但当我打开视频页面时，我的心情却迅速转变。</w:t>
      </w:r>
      <w:r>
        <w:rPr>
          <w:sz w:val="32"/>
          <w:szCs w:val="32"/>
        </w:rPr>
        <w:t>&lt;/p&gt;&lt;p&gt;&lt;img src="/static-img/p6VI6rnGRmhdBgeDzN0cQiAipIqPPWCP320Bx6x1EMDo5x76ZlV4uPO5oOOOoL-s.jpg"&gt;&lt;/p&gt;&lt;p&gt;</w:t>
      </w:r>
      <w:r>
        <w:rPr>
          <w:sz w:val="32"/>
          <w:szCs w:val="32"/>
        </w:rPr>
        <w:t>画面中，一只小猫正坐在桌子上，用它那三根短短的手指试图攥紧一张纸片。我看着看着，就有点儿笑不出来了。其实，它并没有什么特别的技巧，只是用尽全力地想要抓住那个薄薄的纸条。但每次都失败了，最终只能眼睁睁地看着纸片飘飘走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个视频的时候，我突然明白了一些事情。在生活中，我们也常常像那只小猫一样，无奈地望着那些似乎总是在我们掌握不到的地方漂泊。这可能是一篇关于坚持与努力的小故事，也许更是一种对现实中的无力感的一种抒发。</w:t>
      </w:r>
      <w:r>
        <w:rPr>
          <w:sz w:val="32"/>
          <w:szCs w:val="32"/>
        </w:rPr>
        <w:t>&lt;/p&gt;&lt;p&gt;&lt;img src="/static-img/ooLa2842kZLcZ0qtCtwaICAipIqPPWCP320Bx6x1EMA9uzy6_8kUhz2Rbm7VNqDx_m5z7aoRQABmXp7B_68sUNQOZ9y8CxqaQg5vROMgK8N7jG6hoJRRkmaW8L1AqkcW.jpg"&gt;&lt;/p&gt;&lt;p&gt;</w:t>
      </w:r>
      <w:r>
        <w:rPr>
          <w:sz w:val="32"/>
          <w:szCs w:val="32"/>
        </w:rPr>
        <w:t>看到最后，我甚至有些同情起那个可爱的小家伙来。它虽然无法一次性抓到目标，但每一次尝试都是为了前进，每一次失败都是向成功迈出的一步。我开始思考，在我们的生活中，有多少时候我们也在为一些微不足道的事情付出努力，而这些努力本身就是一种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只是一个简单的小视频带给我的启示。但如果你有空的话，不妨去看看，那只三根手指的小英雄吧。你会发现，即使最弱小的生命，也能通过自己的方式展现出强大的意志和勇气。</w:t>
      </w:r>
      <w:r>
        <w:rPr>
          <w:sz w:val="32"/>
          <w:szCs w:val="32"/>
        </w:rPr>
        <w:t>&lt;/p&gt;&lt;p&gt;&lt;img src="/static-img/bO-u7q0PbmQrxR1Pa3erYSAipIqPPWCP320Bx6x1EMA9uzy6_8kUhz2Rbm7VNqDx_m5z7aoRQABmXp7B_68sUNQOZ9y8CxqaQg5vROMgK8N7jG6hoJRRkmaW8L1AqkcW.jpg"&gt;&lt;/p&gt;&lt;p&gt;&lt;a href = "/doc/157213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我怎么就忍不住点开看了呢</w:t>
      </w:r>
      <w:r>
        <w:rPr>
          <w:sz w:val="32"/>
          <w:szCs w:val="32"/>
        </w:rPr>
        <w:t>.doc" rel="alternate" download="157213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我怎么就忍不住点开看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