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与玫瑰小王子的宇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玫瑰：小王子的宇宙探险</w:t>
      </w:r>
      <w:r>
        <w:rPr>
          <w:sz w:val="32"/>
          <w:szCs w:val="32"/>
        </w:rPr>
        <w:t>&lt;/p&gt;&lt;p&gt;&lt;img src="/static-img/c0_Tcnyrf6zpH2fQgFn3f9EEf-Ek15ZNofsmMcePvqUSEpGPW2snLbEBbhH9k6_t.png"&gt;&lt;/p&gt;&lt;p&gt;</w:t>
      </w:r>
      <w:r>
        <w:rPr>
          <w:sz w:val="32"/>
          <w:szCs w:val="32"/>
        </w:rPr>
        <w:t>在遥远的沙丘上，小王子遇见了一个可爱的小太空人，他告诉小王子，自己是从另一个星球来的。这个故事就这样开始了，它源自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的经典作品《小王子》。这本书通过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，跨越时空地讲述了一段关于友情、冒险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实际生活中，有很多真实案例可以与《小王子》的主题相呼应。比如说，一位科学家发现了一颗新的行星，这让他想起了书中的那片无垠天空和神秘未知。在他的报告中，他使用了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来描述这一发现，让他的团队也能感受到那种探索新世界的兴奋。</w:t>
      </w:r>
      <w:r>
        <w:rPr>
          <w:sz w:val="32"/>
          <w:szCs w:val="32"/>
        </w:rPr>
        <w:t>&lt;/p&gt;&lt;p&gt;&lt;img src="/static-img/qGKjijJ0BQ7atNm5pkTnYtEEf-Ek15ZNofsmMcePvqW2AW938fuHzv48o_9kto8L97p3USdIw9fxre8Ju_eY0EQRSinco9WdPgBUjNCsM241kGPwJU99QYWr1DumX2Bw.png"&gt;&lt;/p&gt;&lt;p&gt;</w:t>
      </w:r>
      <w:r>
        <w:rPr>
          <w:sz w:val="32"/>
          <w:szCs w:val="32"/>
        </w:rPr>
        <w:t>在教育领域，“小王子的宇宙探险”也被用作一种教学方法。老师们会通过讲述《小王子》的故事，引导学生们思考关于责任、爱心和诚实等价值观。而且，他们会利用电子设备展示有关宇宙的图片和视频，这些都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所包含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编程的人来说，“小王子的宇宙探险”也是一个非常好的项目。这项项目要求开发者设计一款应用程序或游戏，该程序将基于《小王子的》故事，而用户体验则类似于阅读一本由“</w:t>
      </w:r>
      <w:r>
        <w:rPr>
          <w:sz w:val="32"/>
          <w:szCs w:val="32"/>
        </w:rPr>
        <w:t>small prince txt”</w:t>
      </w:r>
      <w:r>
        <w:rPr>
          <w:sz w:val="32"/>
          <w:szCs w:val="32"/>
        </w:rPr>
        <w:t>组成的情境小说。</w:t>
      </w:r>
      <w:r>
        <w:rPr>
          <w:sz w:val="32"/>
          <w:szCs w:val="32"/>
        </w:rPr>
        <w:t>&lt;/p&gt;&lt;p&gt;&lt;img src="/static-img/uMfzlr4JiRgQgTH1YrABbdEEf-Ek15ZNofsmMcePvqW2AW938fuHzv48o_9kto8L97p3USdIw9fxre8Ju_eY0EQRSinco9WdPgBUjNCsM241kGPwJU99QYWr1DumX2Bw.png"&gt;&lt;/p&gt;&lt;p&gt;</w:t>
      </w:r>
      <w:r>
        <w:rPr>
          <w:sz w:val="32"/>
          <w:szCs w:val="32"/>
        </w:rPr>
        <w:t>总之，无论是在科幻领域、教育创新还是技术创作，“星辰与玫瑰：小王子的宇宙探险”都是一种跨越时间和空间的文化现象，其灵感来源于那个简单而又深刻的小说——《阿凡达》。它激发着我们的想象力，也教会我们如何去看待这个复杂多变的世界。在这个过程中，那些由“</w:t>
      </w:r>
      <w:r>
        <w:rPr>
          <w:sz w:val="32"/>
          <w:szCs w:val="32"/>
        </w:rPr>
        <w:t>small prince txt”</w:t>
      </w:r>
      <w:r>
        <w:rPr>
          <w:sz w:val="32"/>
          <w:szCs w:val="32"/>
        </w:rPr>
        <w:t>的文字构成的情节，不断地重演，为我们的灵魂注入新的活力。</w:t>
      </w:r>
      <w:r>
        <w:rPr>
          <w:sz w:val="32"/>
          <w:szCs w:val="32"/>
        </w:rPr>
        <w:t>&lt;/p&gt;&lt;p&gt;&lt;a href = "/doc/157217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的宇宙探险</w:t>
      </w:r>
      <w:r>
        <w:rPr>
          <w:sz w:val="32"/>
          <w:szCs w:val="32"/>
        </w:rPr>
        <w:t>.doc" rel="alternate" download="157217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的宇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