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捻桃汁我这就给你捻来一杯香甜的夏日之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炎炎，我在家中的小院里，找到了那一棵繁茂的桃树。它的枝头挂满了红彤彤的桃子，仿佛在向我招手。我心想，这不就是捻桃汁的最佳时机吗？于是，我拿起了一把小刀，开始了我的捻汁之旅。</w:t>
      </w:r>
      <w:r>
        <w:rPr>
          <w:sz w:val="32"/>
          <w:szCs w:val="32"/>
        </w:rPr>
        <w:t>&lt;/p&gt;&lt;p&gt;&lt;img src="/static-img/uIDhGm0dcNa9cvowZW4HGFVuW7RbRd7HIZdXcYLVK6_CTAIDCtz-oxwyKdsns2-t.jpg"&gt;&lt;/p&gt;&lt;p&gt;</w:t>
      </w:r>
      <w:r>
        <w:rPr>
          <w:sz w:val="32"/>
          <w:szCs w:val="32"/>
        </w:rPr>
        <w:t>捻桃汁，在这里不是指简单地用勺子挖出果肉和汁液，而是更为精细的一种过程。在这个过程中，每一个动作都必须得恰到好处。一开始，我先将那些成熟到极点、颜色由鲜绿转为橙红色的桃子挑选出来。这些是我最看重的，因为它们不仅含有丰富的糖分，还能给我的捻汁增添几分甜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便是最关键的一步——剥皮。这一步决定了整个捻汁是否能够达到完美无瑕。每一个小心翼翼地切开、撕去外皮，然后轻轻揉碎内层，使其释放出更多香气和甜味，这对于创造出那种独特风味至关重要。</w:t>
      </w:r>
      <w:r>
        <w:rPr>
          <w:sz w:val="32"/>
          <w:szCs w:val="32"/>
        </w:rPr>
        <w:t>&lt;/p&gt;&lt;p&gt;&lt;img src="/static-img/UCnMhNBTJPzPpm70_aN1CVVuW7RbRd7HIZdXcYLVK6_x4OyWExU_N3r2wwKYNDd1dN2N1e8C3vzbs3f8vWl5I5ThH_DnSpZtWP9CkxakdzU.jpg"&gt;&lt;/p&gt;&lt;p&gt;</w:t>
      </w:r>
      <w:r>
        <w:rPr>
          <w:sz w:val="32"/>
          <w:szCs w:val="32"/>
        </w:rPr>
        <w:t>最后，将这些准备好的果肉倒入榨汁机中，再加上一些冰块，让它彻底融化，最终获得一杯清澈透明、带着淡淡花香和浓郁樱桃味道的新鲜果蔬饮料。这正是我梦寐以求的心愿——拥有自己家的自然生态园艺，以此来制作一种既健康又美味的小确幸：自制捻桃汁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坐在院中的长椅上，举起这杯新鲜沸腾的小溪般流淌着的是生命与希望的情感，那种甘甜让我心情舒畅，不禁闭上了双眼，让自己沉浸于这种纯净与自然之间微妙而深刻的情感交织之中。在这样的夏日下午，有什么比享受一杯自制好的捻桃汁更令人感到惬意呢？</w:t>
      </w:r>
      <w:r>
        <w:rPr>
          <w:sz w:val="32"/>
          <w:szCs w:val="32"/>
        </w:rPr>
        <w:t>&lt;/p&gt;&lt;p&gt;&lt;img src="/static-img/dcyLsS6yHTxnj1hJb_de8FVuW7RbRd7HIZdXcYLVK6_x4OyWExU_N3r2wwKYNDd1dN2N1e8C3vzbs3f8vWl5I5ThH_DnSpZtWP9CkxakdzU.jpg"&gt;&lt;/p&gt;&lt;p&gt;</w:t>
      </w:r>
      <w:r>
        <w:rPr>
          <w:sz w:val="32"/>
          <w:szCs w:val="32"/>
        </w:rPr>
        <w:t>现在，你可以尝试一下，用你自己的双手去挑选那些成熟到爆裂边缘的大型葡萄或者苹果，用你的耐心去慢慢拣选并煮沸，从而制作出属于自己的“活力水”。虽然它可能没有那么高超，但每一次尝试都是对生活的一次珍贵体验，它教会我们如何欣赏周围世界，并从其中获取乐趣。而且，无论是哪一种水果，只要你用心去做，每一滴都充满爱，是真正温暖人心的事情。</w:t>
      </w:r>
      <w:r>
        <w:rPr>
          <w:sz w:val="32"/>
          <w:szCs w:val="32"/>
        </w:rPr>
        <w:t>&lt;/p&gt;&lt;p&gt;&lt;a href = "/doc/157273-</w:t>
      </w:r>
      <w:r>
        <w:rPr>
          <w:sz w:val="32"/>
          <w:szCs w:val="32"/>
        </w:rPr>
        <w:t>捻桃汁我这就给你捻来一杯香甜的夏日之作</w:t>
      </w:r>
      <w:r>
        <w:rPr>
          <w:sz w:val="32"/>
          <w:szCs w:val="32"/>
        </w:rPr>
        <w:t>.doc" rel="alternate" download="157273-</w:t>
      </w:r>
      <w:r>
        <w:rPr>
          <w:sz w:val="32"/>
          <w:szCs w:val="32"/>
        </w:rPr>
        <w:t>捻桃汁我这就给你捻来一杯香甜的夏日之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