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文中角色逆袭之路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炮灰的定位与特点</w:t>
      </w:r>
      <w:r>
        <w:rPr>
          <w:sz w:val="32"/>
          <w:szCs w:val="32"/>
        </w:rPr>
        <w:t>&lt;/p&gt;&lt;p&gt;&lt;img src="/static-img/8IitX1S9cO5n4hgzMsKY7TAvTJ6yP474iEpvf1uZbBm83euhRblbhCciNFPDVLOm.jpg"&gt;&lt;/p&gt;&lt;p&gt;</w:t>
      </w:r>
      <w:r>
        <w:rPr>
          <w:sz w:val="32"/>
          <w:szCs w:val="32"/>
        </w:rPr>
        <w:t>撒娇炮灰最好命，通常指的是在小说或动漫作品中扮演边缘角色的角色，他们往往被忽视，但在故事发展的某个关键时刻，却展现出不可思议的能力和重要性。这些角色常常具有鲜明的个性和独特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灰如何成为焦点</w:t>
      </w:r>
      <w:r>
        <w:rPr>
          <w:sz w:val="32"/>
          <w:szCs w:val="32"/>
        </w:rPr>
        <w:t>&lt;/p&gt;&lt;p&gt;&lt;img src="/static-img/j_Kuv4IGEqOOIuPTyc7vYDAvTJ6yP474iEpvf1uZbBnaclss7RKlz6i4q2-DJik5sp8acLeU_5gWKmD9fovH5r9wts9cxNTwHGgmX_9IPs9vXwkQ-PzbN5r7bcG2uWw3gZfXJFWzvaGhl1WDX3OCiA.jpg"&gt;&lt;/p&gt;&lt;p&gt;</w:t>
      </w:r>
      <w:r>
        <w:rPr>
          <w:sz w:val="32"/>
          <w:szCs w:val="32"/>
        </w:rPr>
        <w:t>撒娇炮灰最好命，在很多情况下是由于作者巧妙地设计了他们的人物背景，使得原本平凡无奇的小人物通过一系列意外事件或内心变化，逐渐成长为不可或缺的一部分。这种转变往往引人入胜，让读者对这些角色产生深厚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灰与主角间的互动</w:t>
      </w:r>
      <w:r>
        <w:rPr>
          <w:sz w:val="32"/>
          <w:szCs w:val="32"/>
        </w:rPr>
        <w:t>&lt;/p&gt;&lt;p&gt;&lt;img src="/static-img/3JzqclZxJ3yOJP6j6ObTbDAvTJ6yP474iEpvf1uZbBnaclss7RKlz6i4q2-DJik5sp8acLeU_5gWKmD9fovH5r9wts9cxNTwHGgmX_9IPs9vXwkQ-PzbN5r7bcG2uWw3gZfXJFWzvaGhl1WDX3OCiA.jpg"&gt;&lt;/p&gt;&lt;p&gt;</w:t>
      </w:r>
      <w:r>
        <w:rPr>
          <w:sz w:val="32"/>
          <w:szCs w:val="32"/>
        </w:rPr>
        <w:t>撒娇炮灰最好命在于它们能够有效地支撑起主角背后的世界。通过与主角之间复杂多样的互动，他们不仅丰富了故事背景，还让主角显得更加真实可信。在这个过程中，撒娇炮灰们也经历着自己的成长和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灰如何影响故事情节发展</w:t>
      </w:r>
      <w:r>
        <w:rPr>
          <w:sz w:val="32"/>
          <w:szCs w:val="32"/>
        </w:rPr>
        <w:t>&lt;/p&gt;&lt;p&gt;&lt;img src="/static-img/Mad1PKQhcPjNnBqwtqMtOjAvTJ6yP474iEpvf1uZbBnaclss7RKlz6i4q2-DJik5sp8acLeU_5gWKmD9fovH5r9wts9cxNTwHGgmX_9IPs9vXwkQ-PzbN5r7bcG2uWw3gZfXJFWzvaGhl1WDX3OCiA.png"&gt;&lt;/p&gt;&lt;p&gt;</w:t>
      </w:r>
      <w:r>
        <w:rPr>
          <w:sz w:val="32"/>
          <w:szCs w:val="32"/>
        </w:rPr>
        <w:t>撒娇炮灰最好命在于它们能够改变故事进程。当他们因为某些特殊原因而介入主要剧情，这时候他们所展现出的勇气、智慧或者牺牲精神，都能给整个故事情节带来新的色彩，并且激发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娜砲火與傳統英雄形象對比分析</w:t>
      </w:r>
      <w:r>
        <w:rPr>
          <w:sz w:val="32"/>
          <w:szCs w:val="32"/>
        </w:rPr>
        <w:t>&lt;/p&gt;&lt;p&gt;&lt;img src="/static-img/Zq9YoN6dJkeH_5ptVdBpzDAvTJ6yP474iEpvf1uZbBnaclss7RKlz6i4q2-DJik5sp8acLeU_5gWKmD9fovH5r9wts9cxNTwHGgmX_9IPs9vXwkQ-PzbN5r7bcG2uWw3gZfXJFWzvaGhl1WDX3OCiA.png"&gt;&lt;/p&gt;&lt;p&gt;</w:t>
      </w:r>
      <w:r>
        <w:rPr>
          <w:sz w:val="32"/>
          <w:szCs w:val="32"/>
        </w:rPr>
        <w:t>撰哉砲火，最好的命运，不仅体现在其个人成长上，也体现在它们打破传统英雄形象方面。一方面，它們挑戰了傳統英雄必須具備強大力量、英勇無畏等特質，而另一方面，它們展示了一種不同的英雄主義，即通過智慧、勇氣以及感情來影響世界，這種變革讓讀者重新思考傳統中的標準設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挣脱边缘到闪耀中心台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撦哉砲火從最初被邊緣化的地位走到了中心台階，其過程充滿著轉變與成長。這個過程不僅為我們提供了一個看待小人物潛力巨大的視角，也讓我們發現即使是那些看似微不足道的人物，他們也有可能成為故事發展中的關鍵點之一。</w:t>
      </w:r>
      <w:r>
        <w:rPr>
          <w:sz w:val="32"/>
          <w:szCs w:val="32"/>
        </w:rPr>
        <w:t>&lt;/p&gt;&lt;p&gt;&lt;a href = "/doc/157282-</w:t>
      </w:r>
      <w:r>
        <w:rPr>
          <w:sz w:val="32"/>
          <w:szCs w:val="32"/>
        </w:rPr>
        <w:t>撒娇炮灰最好命文中角色逆袭之路的探索</w:t>
      </w:r>
      <w:r>
        <w:rPr>
          <w:sz w:val="32"/>
          <w:szCs w:val="32"/>
        </w:rPr>
        <w:t>.doc" rel="alternate" download="157282-</w:t>
      </w:r>
      <w:r>
        <w:rPr>
          <w:sz w:val="32"/>
          <w:szCs w:val="32"/>
        </w:rPr>
        <w:t>撒娇炮灰最好命文中角色逆袭之路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