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探索无私之美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赐予的意义</w:t>
      </w:r>
      <w:r>
        <w:rPr>
          <w:sz w:val="32"/>
          <w:szCs w:val="32"/>
        </w:rPr>
        <w:t>&lt;/p&gt;&lt;p&gt;&lt;img src="/static-img/1_TxBW7-ujhd9D2B-CzExZLc7h7wL_p__i6UeM2qhy460pPxTUhTCwZ2wkt_MjVe.jpg"&gt;&lt;/p&gt;&lt;p&gt;</w:t>
      </w:r>
      <w:r>
        <w:rPr>
          <w:sz w:val="32"/>
          <w:szCs w:val="32"/>
        </w:rPr>
        <w:t>在自然界中，雪花、云朵、星辰都以其独特而优雅的方式“赐我予白”，展现了大自然的博大胸怀和无私奉献。这种赠予不是为了个人利益，而是为了维持生态平衡，给万物带来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纯洁</w:t>
      </w:r>
      <w:r>
        <w:rPr>
          <w:sz w:val="32"/>
          <w:szCs w:val="32"/>
        </w:rPr>
        <w:t>&lt;/p&gt;&lt;p&gt;&lt;img src="/static-img/mw8QgDveWhUdLYFrDeVPxpLc7h7wL_p__i6UeM2qhy7bWdBftUMfX78BPeRi0P0l4AQoYZcu0cDVdBDZtT0t6Bj3O-_KbnDPFwJ6GKSNTN3WkCUEdciqXMWuRoH4EC_t.jpg"&gt;&lt;/p&gt;&lt;p&gt;</w:t>
      </w:r>
      <w:r>
        <w:rPr>
          <w:sz w:val="32"/>
          <w:szCs w:val="32"/>
        </w:rPr>
        <w:t>在艺术领域，“赐我予白”体现在作品中的一种内在纯洁和高尚情操。著名画家们常用白色作为背景或元素，以表达精神上的宁静与高贵。这样的作品往往能够引发观众的情感共鸣，让人感受到一种超越世俗欲望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中的智慧</w:t>
      </w:r>
      <w:r>
        <w:rPr>
          <w:sz w:val="32"/>
          <w:szCs w:val="32"/>
        </w:rPr>
        <w:t>&lt;/p&gt;&lt;p&gt;&lt;img src="/static-img/4RL41KjzPsKZA8mX6deVFpLc7h7wL_p__i6UeM2qhy7bWdBftUMfX78BPeRi0P0l4AQoYZcu0cDVdBDZtT0t6Bj3O-_KbnDPFwJ6GKSNTN3WkCUEdciqXMWuRoH4EC_t.jpg"&gt;&lt;/p&gt;&lt;p&gt;</w:t>
      </w:r>
      <w:r>
        <w:rPr>
          <w:sz w:val="32"/>
          <w:szCs w:val="32"/>
        </w:rPr>
        <w:t>哲学家们也通过“赐我予白”这一概念，探讨了道德品质和宇宙秩序。在他们看来，无私地分享知识、资源甚至生命，是人类文明进步的重要因素之一。这种理念促使我们反思个人的责任与社会伦理，为实现一个更加公正和谐的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净化</w:t>
      </w:r>
      <w:r>
        <w:rPr>
          <w:sz w:val="32"/>
          <w:szCs w:val="32"/>
        </w:rPr>
        <w:t>&lt;/p&gt;&lt;p&gt;&lt;img src="/static-img/k5zVXZ7k5g5IBuOxuG9fY5Lc7h7wL_p__i6UeM2qhy7bWdBftUMfX78BPeRi0P0l4AQoYZcu0cDVdBDZtT0t6Bj3O-_KbnDPFwJ6GKSNTN3WkCUEdciqXMWuRoH4EC_t.jpg"&gt;&lt;/p&gt;&lt;p&gt;</w:t>
      </w:r>
      <w:r>
        <w:rPr>
          <w:sz w:val="32"/>
          <w:szCs w:val="32"/>
        </w:rPr>
        <w:t>文化传承是一个动态过程，其中“赐我予白”的概念体现在对过去遗产进行净化改造，使其符合现代社会发展需要，同时保持其核心价值不变。这不仅是对历史的一种尊重，也是一种对未来文明成就潜力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中的简约</w:t>
      </w:r>
      <w:r>
        <w:rPr>
          <w:sz w:val="32"/>
          <w:szCs w:val="32"/>
        </w:rPr>
        <w:t>&lt;/p&gt;&lt;p&gt;&lt;img src="/static-img/7mEy4fC2DeqBsmCytobk2JLc7h7wL_p__i6UeM2qhy7bWdBftUMfX78BPeRi0P0l4AQoYZcu0cDVdBDZtT0t6Bj3O-_KbnDPFwJ6GKSNTN3WkCUEdciqXMWuRoH4EC_t.jpg"&gt;&lt;/p&gt;&lt;p&gt;</w:t>
      </w:r>
      <w:r>
        <w:rPr>
          <w:sz w:val="32"/>
          <w:szCs w:val="32"/>
        </w:rPr>
        <w:t>生活实践中，“赐我予白”的精神可以体现在追求生活简单而非复杂，这样的生活方式减少了资源浪费，有助于环境保护同时也能让人们更好地享受生活本身所带来的乐趣。在这个全球化时代，我们应该学会珍惜每一分每一秒，不随波逐流，而是选择自己的道路，即便那条路可能充满挑战，但却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中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的展望中，“赐我予白”将成为指引我们前行方向的一个灯塔。面对地球上日益严峻的问题，如气候变化、贫富差距等，我们需要更多的人以无私之心去关注这些问题，并积极投入到解决它们中去。这不仅是我们的责任，也是实现一个更加美好的明天必不可少的一部分。</w:t>
      </w:r>
      <w:r>
        <w:rPr>
          <w:sz w:val="32"/>
          <w:szCs w:val="32"/>
        </w:rPr>
        <w:t>&lt;/p&gt;&lt;p&gt;&lt;a href = "/doc/157587-</w:t>
      </w:r>
      <w:r>
        <w:rPr>
          <w:sz w:val="32"/>
          <w:szCs w:val="32"/>
        </w:rPr>
        <w:t>赐我予白探索无私之美的艺术与哲学</w:t>
      </w:r>
      <w:r>
        <w:rPr>
          <w:sz w:val="32"/>
          <w:szCs w:val="32"/>
        </w:rPr>
        <w:t>.doc" rel="alternate" download="157587-</w:t>
      </w:r>
      <w:r>
        <w:rPr>
          <w:sz w:val="32"/>
          <w:szCs w:val="32"/>
        </w:rPr>
        <w:t>赐我予白探索无私之美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