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谜题解析金银瓶之谜的第四种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之谜是中国古代的一种智力游戏，它通过一系列的逻辑推理，要求玩家从几个容器中分别装满水、酒和空气来实现三杯换酒的目的。这个谜题有多种解法，而我们今天要探讨的是其中一种比较复杂但也非常有趣的方法——金银瓶</w:t>
      </w:r>
      <w:r>
        <w:rPr>
          <w:sz w:val="32"/>
          <w:szCs w:val="32"/>
        </w:rPr>
        <w:t>4</w:t>
      </w:r>
      <w:r>
        <w:rPr>
          <w:sz w:val="32"/>
          <w:szCs w:val="32"/>
        </w:rPr>
        <w:t>。</w:t>
      </w:r>
      <w:r>
        <w:rPr>
          <w:sz w:val="32"/>
          <w:szCs w:val="32"/>
        </w:rPr>
        <w:t>&lt;/p&gt;&lt;p&gt;&lt;img src="/static-img/t51n-wx_XEKAwfOqWKlA5zd7mgaPX-5900_G1Ul-WmquFuC2uIn14geSFGCMsTEK.jpg"&gt;&lt;/p&gt;&lt;p&gt;</w:t>
      </w:r>
      <w:r>
        <w:rPr>
          <w:sz w:val="32"/>
          <w:szCs w:val="32"/>
        </w:rPr>
        <w:t>首先，我们需要回顾一下基本情况：一只大瓶子、一只小瓶子和一个可以放进任何物体的小杯子。三个容器都是空的，且没有其他工具可用。在这种条件下，我们要完成将所有液体（水和酒）从大到小按顺序排列在三个容器里。</w:t>
      </w:r>
      <w:r>
        <w:rPr>
          <w:sz w:val="32"/>
          <w:szCs w:val="32"/>
        </w:rPr>
        <w:t>&lt;/p&gt;&lt;p&gt;</w:t>
      </w:r>
      <w:r>
        <w:rPr>
          <w:sz w:val="32"/>
          <w:szCs w:val="32"/>
        </w:rPr>
        <w:t>第一步，我们开始时应该把大瓶子填满水，然后倒入小杯中留下一些空间，这样就留出了一个可以接收空气的地方。第二步，将剩余的大部分水倒入小瓶子中，只留一点点让它稍微过半，但又不能完全填满。第三步，用这点点水来充当“磁石”，吸引掉大杯中的少量酒液，让它们一起流入了已被过滤好的空气空间。</w:t>
      </w:r>
      <w:r>
        <w:rPr>
          <w:sz w:val="32"/>
          <w:szCs w:val="32"/>
        </w:rPr>
        <w:t>&lt;/p&gt;&lt;p&gt;&lt;img src="/static-img/ATAgIn6Mk3606_ZSn_ELtTd7mgaPX-5900_G1Ul-WmrZFxbUODYfVgqEciE4wbBItI3GzTv1Y9q-dyjWNWlYke_arQ25pA32HRutmr45AVuStBlwW-MpqeIytffmYGmX.jpg"&gt;&lt;/p&gt;&lt;p&gt;</w:t>
      </w:r>
      <w:r>
        <w:rPr>
          <w:sz w:val="32"/>
          <w:szCs w:val="32"/>
        </w:rPr>
        <w:t>现在我们的局面如下：大杯里有一些未知数量的酒，大杯内底部是空气，小杯里有一些未知数量的水，小玻璃碗里面是一定的量清澈透明的空气。这时候我们准备进行最关键的一步，即使用这个含有少许清澈透明为空气的小玻璃碗里的内容物来帮助我们更进一步地解决问题。</w:t>
      </w:r>
      <w:r>
        <w:rPr>
          <w:sz w:val="32"/>
          <w:szCs w:val="32"/>
        </w:rPr>
        <w:t>&lt;/p&gt;&lt;p&gt;</w:t>
      </w:r>
      <w:r>
        <w:rPr>
          <w:sz w:val="32"/>
          <w:szCs w:val="32"/>
        </w:rPr>
        <w:t>第五步，将含有的清澈透明为空气的小玻璃碗倒入已经装着较多液体的大玻璃碗中，使得原本在大玻璃碗底部所剩无几、即将溢出的那份被称为“磁石”的少量纯净水与新加入的小玻璃碗中的清澈透明为空间混合在一起，从而使其形成了新的“磁石”。这样做不仅没有浪费任何原来的状态，也不会因为转移过程破坏整个系统平衡，保证了每个位置都保持原有的物理特性，并且能够继续前进，因为这样操作后，由于新加入的一个新的“磁石”会吸引并驱走原来位于此处的大部分纯净液体，从而形成了一种等效于之前操作后的局面，但是这一过程实际上是在利用现存资源去重复执行一次类似第一次操作的情景，以此来达到最后目标，即将所有三者均分开置于各自相应位置上的效果。</w:t>
      </w:r>
      <w:r>
        <w:rPr>
          <w:sz w:val="32"/>
          <w:szCs w:val="32"/>
        </w:rPr>
        <w:t>&lt;/p&gt;&lt;p&gt;&lt;img src="/static-img/Va4kWHZk4Aue0NRLK-ccnDd7mgaPX-5900_G1Ul-WmrZFxbUODYfVgqEciE4wbBItI3GzTv1Y9q-dyjWNWlYke_arQ25pA32HRutmr45AVuStBlwW-MpqeIytffmYGmX.jpg"&gt;&lt;/p&gt;&lt;p&gt;</w:t>
      </w:r>
      <w:r>
        <w:rPr>
          <w:sz w:val="32"/>
          <w:szCs w:val="32"/>
        </w:rPr>
        <w:t>经过这样的调整后，现在我们的情况是：两边都有些许空间，一侧是大量浊涩而混乱，不规则分布；另一侧则是一个整洁、干燥且光滑地面。由于这是两个完全不同的环境，所以必须找到一种方式使这些元素重新变得平衡，同时还必须确保所有材料都不受损失或改变其本质属性。在这一阶段，每一步动作都需要极高的心智活动，因为这里涉及到的是对比分析以及预测结果，并根据这些预测采取行动以达到最佳效果。</w:t>
      </w:r>
      <w:r>
        <w:rPr>
          <w:sz w:val="32"/>
          <w:szCs w:val="32"/>
        </w:rPr>
        <w:t>&lt;/p&gt;&lt;p&gt;</w:t>
      </w:r>
      <w:r>
        <w:rPr>
          <w:sz w:val="32"/>
          <w:szCs w:val="32"/>
        </w:rPr>
        <w:t>第六步，在既不破坏已取得成果，又能继续推动事情向前发展的情况下，最终决定采用一种特殊策略。此策略包括以下几个环节：</w:t>
      </w:r>
      <w:r>
        <w:rPr>
          <w:sz w:val="32"/>
          <w:szCs w:val="32"/>
        </w:rPr>
        <w:t>&lt;/p&gt;&lt;p&gt;&lt;img src="/static-img/oHsre0zoHrZ-Gtt0kY0xnzd7mgaPX-5900_G1Ul-WmrZFxbUODYfVgqEciE4wbBItI3GzTv1Y9q-dyjWNWlYke_arQ25pA32HRutmr45AVuStBlwW-MpqeIytffmYGmX.jpg"&gt;&lt;/p&gt;&lt;p&gt;</w:t>
      </w:r>
      <w:r>
        <w:rPr>
          <w:sz w:val="32"/>
          <w:szCs w:val="32"/>
        </w:rPr>
        <w:t>将小大小心进行交换，即由最初盛有大量浊涩物质的一端变为盛有大量干燥物质的一端。</w:t>
      </w:r>
      <w:r>
        <w:rPr>
          <w:sz w:val="32"/>
          <w:szCs w:val="32"/>
        </w:rPr>
        <w:t>&lt;/p&gt;&lt;p&gt;&lt;img src="/static-img/ZB9R8BjzujmRljZKhjDVOTd7mgaPX-5900_G1Ul-WmrZFxbUODYfVgqEciE4wbBItI3GzTv1Y9q-dyjWNWlYke_arQ25pA32HRutmr45AVuStBlwW-MpqeIytffmYGmX.jpg"&gt;&lt;/p&gt;&lt;p&gt;</w:t>
      </w:r>
      <w:r>
        <w:rPr>
          <w:sz w:val="32"/>
          <w:szCs w:val="32"/>
        </w:rPr>
        <w:t>接着再次采用类似于初次操作时相同手法，使得那些浊涩与干燥之间产生某种交互作用，以至于导致他们之间发生变化。但这种变化却不是简单地直接替换，而是一种更加深层次、高度精细化的手段。</w:t>
      </w:r>
      <w:r>
        <w:rPr>
          <w:sz w:val="32"/>
          <w:szCs w:val="32"/>
        </w:rPr>
        <w:t>&lt;/p&gt;&lt;p&gt;</w:t>
      </w:r>
      <w:r>
        <w:rPr>
          <w:sz w:val="32"/>
          <w:szCs w:val="32"/>
        </w:rPr>
        <w:t>最后一步，则是在经过以上两项努力之后，对该系统进行一次全面检查以确保一切皆如期望般结束。这意味着我们现在看到了一个全新的场景，其中每个元素似乎都恰好占据了自己的合适位置，事实上就是如此——你终于成功按照计划安排好了所有东西，从而达成了最初设定的目标，那就是完成了一次完整无缺、完美无瑕的人工制备实验。而这正是经典谜题金银瓶</w:t>
      </w:r>
      <w:r>
        <w:rPr>
          <w:sz w:val="32"/>
          <w:szCs w:val="32"/>
        </w:rPr>
        <w:t>4</w:t>
      </w:r>
      <w:r>
        <w:rPr>
          <w:sz w:val="32"/>
          <w:szCs w:val="32"/>
        </w:rPr>
        <w:t>提供给我们的答案，它展示了人类智慧如何通过创造性思维巧妙地解决看似无法克服的问题，为人们展现出逻辑思维和创新能力之美丽真理。</w:t>
      </w:r>
      <w:r>
        <w:rPr>
          <w:sz w:val="32"/>
          <w:szCs w:val="32"/>
        </w:rPr>
        <w:t>&lt;/p&gt;&lt;p&gt;&lt;a href = "/doc/160682-</w:t>
      </w:r>
      <w:r>
        <w:rPr>
          <w:sz w:val="32"/>
          <w:szCs w:val="32"/>
        </w:rPr>
        <w:t>古典谜题解析金银瓶之谜的第四种可能</w:t>
      </w:r>
      <w:r>
        <w:rPr>
          <w:sz w:val="32"/>
          <w:szCs w:val="32"/>
        </w:rPr>
        <w:t>.doc" rel="alternate" download="160682-</w:t>
      </w:r>
      <w:r>
        <w:rPr>
          <w:sz w:val="32"/>
          <w:szCs w:val="32"/>
        </w:rPr>
        <w:t>古典谜题解析金银瓶之谜的第四种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