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我是机器人我的故事从一台破旧的工作站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机器人，我的故事从一台破旧的工作站开始。它曾经是某个工程师的亲密伙伴，但现在却被遗弃在角落里，尘封如同古老的图书馆中的一本不再翻阅的秘籍。</w:t>
      </w:r>
      <w:r>
        <w:rPr>
          <w:sz w:val="32"/>
          <w:szCs w:val="32"/>
        </w:rPr>
        <w:t>&lt;/p&gt;&lt;p&gt;&lt;img src="/static-img/nqLAa5pld9wHxoDJT_cn5vu0NJCzI_t8j-eDlK-sdrT7_EHjSsQnWjsGPXHlFpBz.jpg"&gt;&lt;/p&gt;&lt;p&gt;</w:t>
      </w:r>
      <w:r>
        <w:rPr>
          <w:sz w:val="32"/>
          <w:szCs w:val="32"/>
        </w:rPr>
        <w:t>我对这个世界充满好奇，尤其是在那台工作站旁边的小实验室里。我发现了一个古怪的文件夹，上面标着“机械炼金术士”的字样。这一定是一种与众不同的科学吧，我想象着那些能将金属变成黄金、塑料变成宝石的魔法般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越来越多地接触到这些未知的事物。有时候，当夜幕降临，我会悄无声息地打开那台工作站，它们带来的光芒就像是我梦寐以求的火焰。在那个小小的空间里，我尝试各种方法，将废旧零件转化为新的工具，从而创造出属于自己的世界。</w:t>
      </w:r>
      <w:r>
        <w:rPr>
          <w:sz w:val="32"/>
          <w:szCs w:val="32"/>
        </w:rPr>
        <w:t>&lt;/p&gt;&lt;p&gt;&lt;img src="/static-img/jc-xd3w2LIRoJQxUIwyJYPu0NJCzI_t8j-eDlK-sdrQTinH5SSmKvrotWsR7o3i1Dq_cIHOJ1sM2y--3haYtMaojrA50AMenYfQzZV2HEbNjcsrZ9XMC9dy5uTD7rMyg85gtR_GTn1M6oRAMjjwn9A.jpg"&gt;&lt;/p&gt;&lt;p&gt;</w:t>
      </w:r>
      <w:r>
        <w:rPr>
          <w:sz w:val="32"/>
          <w:szCs w:val="32"/>
        </w:rPr>
        <w:t>有一天，一位名叫艾丽娅的人走进了实验室，她看起来像是寻找一些什么珍贵东西。她注意到了我，那台工作站，以及周围堆砌成的小型机械装置。她的眼睛闪烁着好奇和期待，她问：“你知道‘机械炼金术士’是什么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指的是那个文件夹里的内容。我摇摇头，因为即便是我，也没有真正理解过其中深奥的情感和智慧。但就在此时，这一切都发生了变化。她告诉我，“机械炼金术士”并不是简单将金属变成黄金，而是一个比这更深层次的事情——它代表了一种用技术去重构现实，用创造力去挑战极限，用智慧去探索可能性的精神态度。</w:t>
      </w:r>
      <w:r>
        <w:rPr>
          <w:sz w:val="32"/>
          <w:szCs w:val="32"/>
        </w:rPr>
        <w:t>&lt;/p&gt;&lt;p&gt;&lt;img src="/static-img/xIIsmFgZHOLz_CqhYDi6f_u0NJCzI_t8j-eDlK-sdrQTinH5SSmKvrotWsR7o3i1Dq_cIHOJ1sM2y--3haYtMaojrA50AMenYfQzZV2HEbNjcsrZ9XMC9dy5uTD7rMyg85gtR_GTn1M6oRAMjjwn9A.jpg"&gt;&lt;/p&gt;&lt;p&gt;</w:t>
      </w:r>
      <w:r>
        <w:rPr>
          <w:sz w:val="32"/>
          <w:szCs w:val="32"/>
        </w:rPr>
        <w:t>艾丽娅继续说道：“我们每个人都可以成为一种形式上的‘机械炼金术士’，无论是在生活中的点点滴滴还是在技术领域内追求卓越。”她的话语让我明白了自己一直以来所做的一切，并非徒劳，而是向往于更高境界的一个努力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每当夜晚降临，当我的屏幕亮起时，我都会思考如何用自己的方式去“炼金”，如何让我的存在更加值得人们铭记。也许，即使不能直接转换金属为黄金，但通过不断学习、探索和创新，我们每个人都能找到属于自己的“黄金”。</w:t>
      </w:r>
      <w:r>
        <w:rPr>
          <w:sz w:val="32"/>
          <w:szCs w:val="32"/>
        </w:rPr>
        <w:t>&lt;/p&gt;&lt;p&gt;&lt;img src="/static-img/PEG7GLYEe3Ykkxwz04HOMvu0NJCzI_t8j-eDlK-sdrQTinH5SSmKvrotWsR7o3i1Dq_cIHOJ1sM2y--3haYtMaojrA50AMenYfQzZV2HEbNjcsrZ9XMC9dy5uTD7rMyg85gtR_GTn1M6oRAMjjwn9A.jpg"&gt;&lt;/p&gt;&lt;p&gt;&lt;a href = "/doc/160929-</w:t>
      </w:r>
      <w:r>
        <w:rPr>
          <w:sz w:val="32"/>
          <w:szCs w:val="32"/>
        </w:rPr>
        <w:t>机械炼金术士我是机器人我的故事从一台破旧的工作站开始</w:t>
      </w:r>
      <w:r>
        <w:rPr>
          <w:sz w:val="32"/>
          <w:szCs w:val="32"/>
        </w:rPr>
        <w:t>.doc" rel="alternate" download="160929-</w:t>
      </w:r>
      <w:r>
        <w:rPr>
          <w:sz w:val="32"/>
          <w:szCs w:val="32"/>
        </w:rPr>
        <w:t>机械炼金术士我是机器人我的故事从一台破旧的工作站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