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玉女心经快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绘声绘影探秘玉蒲团中的玉女心经与其在快播上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绘声绘影：探秘玉蒲团中的“玉女心经”与其在快播上的独特魅力</w:t>
      </w:r>
      <w:r>
        <w:rPr>
          <w:sz w:val="32"/>
          <w:szCs w:val="32"/>
        </w:rPr>
        <w:t>&lt;/p&gt;&lt;p&gt;&lt;img src="/static-img/XKewVUYt_BdEcvFCaZEaBNGXx_uavnYqegATyqW5-K76WkEI_cBFdT-aXBoczZmy.jpg"&gt;&lt;/p&gt;&lt;p&gt;</w:t>
      </w:r>
      <w:r>
        <w:rPr>
          <w:sz w:val="32"/>
          <w:szCs w:val="32"/>
        </w:rPr>
        <w:t>在当下这个充斥着各类网络内容的时代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快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词汇听起来可能会让人联想到一些不太正统的娱乐形式。然而，作为一款以女性为中心的虚拟社区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凭借其独特的社交功能和内容创作模式，在用户中获得了极高的地位。而其中的一部分内容，如所谓的“玉女心经”，则成为了粉丝们热烈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玉女心经”，它实际上是一种文化现象，是对传统中国美学理念的一种现代诠释。在这个虚拟空间里，它被赋予了一种特殊的情感共鸣，让人们通过观看、分享这些情感深刻的故事来寻找自我认同。这也是为什么在快播这样的平台上，“玉女心经”能够如此受欢迎，因为它提供了一种新的方式让观众参与到情感体验中去。</w:t>
      </w:r>
      <w:r>
        <w:rPr>
          <w:sz w:val="32"/>
          <w:szCs w:val="32"/>
        </w:rPr>
        <w:t>&lt;/p&gt;&lt;p&gt;&lt;img src="/static-img/H9uaGm8Dy5sUbNExjhyeXtGXx_uavnYqegATyqW5-K6Yg2ygycWyTw-4xLQ8ZYznA-a8wCJALIUxMl4vB-hmHQK0eBTjXbsuUt4r4LZ-SmmowOLpR3ldCpFIE5EiL_Qc.png"&gt;&lt;/p&gt;&lt;p&gt;</w:t>
      </w:r>
      <w:r>
        <w:rPr>
          <w:sz w:val="32"/>
          <w:szCs w:val="32"/>
        </w:rPr>
        <w:t>例如，有一次，一位名叫小红的小伙伴在一个特别温馨的情侣故事面前落泪，她说：“每次看到这样的场景，我就想起了自己曾经的事业挫折，那时候也许没有人能理解我的痛苦，但现在看到了别人的努力，也让我感到一种亲切。”这种情感共鸣是无价之宝，它使得这些虚拟社区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玉蒲团”的用户群体也非常多样化，从年轻到成熟，从城市到乡村，每个人都有自己的故事和需求。因此，无论是对于那些渴望找到真爱的人，还是对于那些追求个性表达的人来说，这些平台都能提供一种安全且包容的地方。</w:t>
      </w:r>
      <w:r>
        <w:rPr>
          <w:sz w:val="32"/>
          <w:szCs w:val="32"/>
        </w:rPr>
        <w:t>&lt;/p&gt;&lt;p&gt;&lt;img src="/static-img/1hOK4xmPxzh1CxzI7r_O8NGXx_uavnYqegATyqW5-K6Yg2ygycWyTw-4xLQ8ZYznA-a8wCJALIUxMl4vB-hmHQK0eBTjXbsuUt4r4LZ-SmmowOLpR3ldCpFIE5EiL_Qc.jpg"&gt;&lt;/p&gt;&lt;p&gt;</w:t>
      </w:r>
      <w:r>
        <w:rPr>
          <w:sz w:val="32"/>
          <w:szCs w:val="32"/>
        </w:rPr>
        <w:t>当然，不乏有人担忧，这样的平台是否真的能够满足人们的心灵需求？或者它们是否真的如同广告宣传中的那样，对于用户产生积极影响？不过，就目前而言，只要我们能够诚实地面对自己的内心世界，并将这一过程转化为一种积极向上的力量，那么即便是在这样一个相对边缘但又充满活力的环境中，我们依然可以找到属于自己的那份幸福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玉蒲团”里的“玉女心经”以及它们如何在快播等平台上呈现，其背后隐藏的是一段复杂而又微妙的情感历史，以及人类永恒不变的情感需求。这一切，都值得我们深入思考和探索。</w:t>
      </w:r>
      <w:r>
        <w:rPr>
          <w:sz w:val="32"/>
          <w:szCs w:val="32"/>
        </w:rPr>
        <w:t>&lt;/p&gt;&lt;p&gt;&lt;img src="/static-img/1yLF8wKaXs5_XTZrSekfdtGXx_uavnYqegATyqW5-K6Yg2ygycWyTw-4xLQ8ZYznA-a8wCJALIUxMl4vB-hmHQK0eBTjXbsuUt4r4LZ-SmmowOLpR3ldCpFIE5EiL_Qc.jpg"&gt;&lt;/p&gt;&lt;p&gt;&lt;a href = "/doc/160988-</w:t>
      </w:r>
      <w:r>
        <w:rPr>
          <w:sz w:val="32"/>
          <w:szCs w:val="32"/>
        </w:rPr>
        <w:t>玉蒲团玉女心经快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绘声绘影探秘玉蒲团中的玉女心经与其在快播上的独特魅力</w:t>
      </w:r>
      <w:r>
        <w:rPr>
          <w:sz w:val="32"/>
          <w:szCs w:val="32"/>
        </w:rPr>
        <w:t>.doc" rel="alternate" download="160988-</w:t>
      </w:r>
      <w:r>
        <w:rPr>
          <w:sz w:val="32"/>
          <w:szCs w:val="32"/>
        </w:rPr>
        <w:t>玉蒲团玉女心经快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绘声绘影探秘玉蒲团中的玉女心经与其在快播上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