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w:t>
      </w:r>
      <w:r>
        <w:rPr>
          <w:sz w:val="48"/>
          <w:szCs w:val="48"/>
        </w:rPr>
        <w:t>-</w:t>
      </w:r>
      <w:r>
        <w:rPr>
          <w:sz w:val="48"/>
          <w:szCs w:val="48"/>
        </w:rPr>
        <w:t>味蕾上的麻辣香回忆探索麻婆豆腐传媒视频的无价之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味蕾上的麻辣香回忆：探索麻婆豆腐传媒视频的无价之宝</w:t>
      </w:r>
      <w:r>
        <w:rPr>
          <w:sz w:val="32"/>
          <w:szCs w:val="32"/>
        </w:rPr>
        <w:t>&lt;/p&gt;&lt;p&gt;&lt;img src="/static-img/WNvqfU3dRAs4plsltQbV3u2Fy0ChyFI1yG1iEEJUo2V--lqVgZgUj4n1X7r-1H1h.jpg"&gt;&lt;/p&gt;&lt;p&gt;</w:t>
      </w:r>
      <w:r>
        <w:rPr>
          <w:sz w:val="32"/>
          <w:szCs w:val="32"/>
        </w:rPr>
        <w:t>在这个信息爆炸的时代，如何找到那些能让我们停下脚步、感受到家的味道的内容？答案可能就隐藏在“麻婆豆腐传媒视频免费”这几个字里。今天，我们就来一起来探索这一切。</w:t>
      </w:r>
      <w:r>
        <w:rPr>
          <w:sz w:val="32"/>
          <w:szCs w:val="32"/>
        </w:rPr>
        <w:t>&lt;/p&gt;&lt;p&gt;</w:t>
      </w:r>
      <w:r>
        <w:rPr>
          <w:sz w:val="32"/>
          <w:szCs w:val="32"/>
        </w:rPr>
        <w:t>首先，让我们从一个真实案例开始。小张是一位工作室里的设计师，他每天都面对着电脑屏幕，长时间地处理设计任务。有一天，他发现自己越来越难以放松，因为没有足够的时间去享受生活中简单而美好的东西，比如家乡那道经典的麻婆豆腐。这时，他意识到需要一些新的方式来恢复自己的心情和体力。</w:t>
      </w:r>
      <w:r>
        <w:rPr>
          <w:sz w:val="32"/>
          <w:szCs w:val="32"/>
        </w:rPr>
        <w:t>&lt;/p&gt;&lt;p&gt;&lt;img src="/static-img/5B08TaF8WVtmEAKuwkFJ_-2Fy0ChyFI1yG1iEEJUo2U3qcwWcgkx7-IiQnIzgqNMaci-hfLqFRlIIAL0kpyNsF9PT8PthNLvDYiRhaKwMT4xS6LrS1dUc6e_1GfcwMAdJXSJf-YkQ_LR-Mh6fQ93J5UmXSiNM7PPqlRQTAqEhA4.jpg"&gt;&lt;/p&gt;&lt;p&gt;</w:t>
      </w:r>
      <w:r>
        <w:rPr>
          <w:sz w:val="32"/>
          <w:szCs w:val="32"/>
        </w:rPr>
        <w:t>他搜索了很多相关平台，最终找到了一个提供“麻婆豆腐传媒视频免费观看”的网站。在那里，小张不仅能够看到各种制作精良、风味独特的麻婆豆腐制作过程，还有许多关于该菜肴文化背景的小知识，这些对于他的食欲大开眼界，也为他带来了前所未有的满足感。</w:t>
      </w:r>
      <w:r>
        <w:rPr>
          <w:sz w:val="32"/>
          <w:szCs w:val="32"/>
        </w:rPr>
        <w:t>&lt;/p&gt;&lt;p&gt;</w:t>
      </w:r>
      <w:r>
        <w:rPr>
          <w:sz w:val="32"/>
          <w:szCs w:val="32"/>
        </w:rPr>
        <w:t>随后，不久之后，小李也听说了这个网站，她是位热爱烹饪的人，对于不同的食材和烹饪技巧总是充满好奇。她决定尝试一下，看看这些“麻婆豆</w:t>
      </w:r>
      <w:r>
        <w:rPr>
          <w:sz w:val="32"/>
          <w:szCs w:val="32"/>
        </w:rPr>
        <w:t>_fu_</w:t>
      </w:r>
      <w:r>
        <w:rPr>
          <w:sz w:val="32"/>
          <w:szCs w:val="32"/>
        </w:rPr>
        <w:t>传媒视频免费”的内容是否能帮助她提高自己的烹饪水平。当她浏览完多个视频后，她发现这些专业制作人确实在展示最具创意的一些秘制方法，并且讲解得非常清楚，容易操作，即使初学者也能轻松掌握。</w:t>
      </w:r>
      <w:r>
        <w:rPr>
          <w:sz w:val="32"/>
          <w:szCs w:val="32"/>
        </w:rPr>
        <w:t>&lt;/p&gt;&lt;p&gt;&lt;img src="/static-img/j2iFV1VPlkBxeMjzj7Orp-2Fy0ChyFI1yG1iEEJUo2U3qcwWcgkx7-IiQnIzgqNMaci-hfLqFRlIIAL0kpyNsF9PT8PthNLvDYiRhaKwMT4xS6LrS1dUc6e_1GfcwMAdJXSJf-YkQ_LR-Mh6fQ93J5UmXSiNM7PPqlRQTAqEhA4.jpg"&gt;&lt;/p&gt;&lt;p&gt;</w:t>
      </w:r>
      <w:r>
        <w:rPr>
          <w:sz w:val="32"/>
          <w:szCs w:val="32"/>
        </w:rPr>
        <w:t>此外，这些视频不仅限于教程，还包括了各个地方不同地区版块中的故事，以及与吃相结合的情景剧，这些都是通过观赏“麻婆豆</w:t>
      </w:r>
      <w:r>
        <w:rPr>
          <w:sz w:val="32"/>
          <w:szCs w:val="32"/>
        </w:rPr>
        <w:t>_fu_</w:t>
      </w:r>
      <w:r>
        <w:rPr>
          <w:sz w:val="32"/>
          <w:szCs w:val="32"/>
        </w:rPr>
        <w:t>传媒视频免费”可以得到体验。而且，由于它们是免费开放的，每个人都可以自由分享和学习，从而形成了一种互动式交流，使得这种文化更加丰富多彩，同时也促进了社区之间间交流合作。</w:t>
      </w:r>
      <w:r>
        <w:rPr>
          <w:sz w:val="32"/>
          <w:szCs w:val="32"/>
        </w:rPr>
        <w:t>&lt;/p&gt;&lt;p&gt;</w:t>
      </w:r>
      <w:r>
        <w:rPr>
          <w:sz w:val="32"/>
          <w:szCs w:val="32"/>
        </w:rPr>
        <w:t>最后，小王作为一名摄影师，在一次偶然机会下被邀请拍摄一部关于家庭厨房新品推广项目。他很快意识到，要想让产品更吸引人，就必须将其融入人们日常生活中，而正是在寻找合适素材的时候，他遇到了那个提供“麻 婆 豆</w:t>
      </w:r>
      <w:r>
        <w:rPr>
          <w:sz w:val="32"/>
          <w:szCs w:val="32"/>
        </w:rPr>
        <w:t xml:space="preserve">_fu_ </w:t>
      </w:r>
      <w:r>
        <w:rPr>
          <w:sz w:val="32"/>
          <w:szCs w:val="32"/>
        </w:rPr>
        <w:t xml:space="preserve">传 </w:t>
      </w:r>
      <w:r>
        <w:rPr>
          <w:sz w:val="32"/>
          <w:szCs w:val="32"/>
        </w:rPr>
        <w:t>_</w:t>
      </w:r>
      <w:r>
        <w:rPr>
          <w:sz w:val="32"/>
          <w:szCs w:val="32"/>
        </w:rPr>
        <w:t>媒体 视频 免 费 的 网 站”。这里面的作品触动了他的灵感，为他提供了无数创意性的拍摄点，最终帮助他完成了一次令人印象深刻的大型食品广告拍摄活动。</w:t>
      </w:r>
      <w:r>
        <w:rPr>
          <w:sz w:val="32"/>
          <w:szCs w:val="32"/>
        </w:rPr>
        <w:t>&lt;/p&gt;&lt;p&gt;&lt;img src="/static-img/-lhFXnLDiIAawxY4nGAAiu2Fy0ChyFI1yG1iEEJUo2U3qcwWcgkx7-IiQnIzgqNMaci-hfLqFRlIIAL0kpyNsF9PT8PthNLvDYiRhaKwMT4xS6LrS1dUc6e_1GfcwMAdJXSJf-YkQ_LR-Mh6fQ93J5UmXSiNM7PPqlRQTAqEhA4.jpg"&gt;&lt;/p&gt;&lt;p&gt;</w:t>
      </w:r>
      <w:r>
        <w:rPr>
          <w:sz w:val="32"/>
          <w:szCs w:val="32"/>
        </w:rPr>
        <w:t>因此，无论你是一个喜欢尝试新菜肴的人还是一个希望提升自己烹饪技能的人，“ 麻 婆 豆</w:t>
      </w:r>
      <w:r>
        <w:rPr>
          <w:sz w:val="32"/>
          <w:szCs w:val="32"/>
        </w:rPr>
        <w:t xml:space="preserve">_fu_ </w:t>
      </w:r>
      <w:r>
        <w:rPr>
          <w:sz w:val="32"/>
          <w:szCs w:val="32"/>
        </w:rPr>
        <w:t xml:space="preserve">传 </w:t>
      </w:r>
      <w:r>
        <w:rPr>
          <w:sz w:val="32"/>
          <w:szCs w:val="32"/>
        </w:rPr>
        <w:t>_</w:t>
      </w:r>
      <w:r>
        <w:rPr>
          <w:sz w:val="32"/>
          <w:szCs w:val="32"/>
        </w:rPr>
        <w:t>媒体 视频 免 贵 ”这一现象绝对值得你的关注，它不仅能够让你享受到美食，更重要的是，它还可能成为一种生活方式，让我们的日常变得更加丰富多彩。</w:t>
      </w:r>
      <w:r>
        <w:rPr>
          <w:sz w:val="32"/>
          <w:szCs w:val="32"/>
        </w:rPr>
        <w:t>&lt;/p&gt;&lt;p&gt;&lt;a href = "/doc/161190-</w:t>
      </w:r>
      <w:r>
        <w:rPr>
          <w:sz w:val="32"/>
          <w:szCs w:val="32"/>
        </w:rPr>
        <w:t>麻婆豆腐传媒视频免费</w:t>
      </w:r>
      <w:r>
        <w:rPr>
          <w:sz w:val="32"/>
          <w:szCs w:val="32"/>
        </w:rPr>
        <w:t>-</w:t>
      </w:r>
      <w:r>
        <w:rPr>
          <w:sz w:val="32"/>
          <w:szCs w:val="32"/>
        </w:rPr>
        <w:t>味蕾上的麻辣香回忆探索麻婆豆腐传媒视频的无价之宝</w:t>
      </w:r>
      <w:r>
        <w:rPr>
          <w:sz w:val="32"/>
          <w:szCs w:val="32"/>
        </w:rPr>
        <w:t>.doc" rel="alternate" download="161190-</w:t>
      </w:r>
      <w:r>
        <w:rPr>
          <w:sz w:val="32"/>
          <w:szCs w:val="32"/>
        </w:rPr>
        <w:t>麻婆豆腐传媒视频免费</w:t>
      </w:r>
      <w:r>
        <w:rPr>
          <w:sz w:val="32"/>
          <w:szCs w:val="32"/>
        </w:rPr>
        <w:t>-</w:t>
      </w:r>
      <w:r>
        <w:rPr>
          <w:sz w:val="32"/>
          <w:szCs w:val="32"/>
        </w:rPr>
        <w:t>味蕾上的麻辣香回忆探索麻婆豆腐传媒视频的无价之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