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作品中文名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术少女小圆的冒险解锁武藤兰世界中的神秘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少女小圆的冒险：解锁武藤兰世界中的神秘与奇幻</w:t>
      </w:r>
      <w:r>
        <w:rPr>
          <w:sz w:val="32"/>
          <w:szCs w:val="32"/>
        </w:rPr>
        <w:t>&lt;/p&gt;&lt;p&gt;&lt;img src="/static-img/0Osd5rEeYeZNS_EQx19feY597ypMSW1NxIzub2-FHs2tnmy79Uase8z1W_7av952.jpg"&gt;&lt;/p&gt;&lt;p&gt;</w:t>
      </w:r>
      <w:r>
        <w:rPr>
          <w:sz w:val="32"/>
          <w:szCs w:val="32"/>
        </w:rPr>
        <w:t>在动漫和漫画界中，武藤兰这个名字不陌生，它是日本著名作家武藤爱的一笔真实之笔。她的作品以丰富的想象力、深刻的人物塑造和精巧的情节构建而闻名。特别是在《魔法少女小圆》这部作品中，她创造了一个充满神秘与奇幻色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法少女小圆》（</w:t>
      </w:r>
      <w:r>
        <w:rPr>
          <w:sz w:val="32"/>
          <w:szCs w:val="32"/>
        </w:rPr>
        <w:t>Mahou Shoujo Madoka Magica</w:t>
      </w:r>
      <w:r>
        <w:rPr>
          <w:sz w:val="32"/>
          <w:szCs w:val="32"/>
        </w:rPr>
        <w:t>）是一部以“变身”为核心主题的动画系列。这部作品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首播时震撼了全球观众，让人对传统魔法少女剧情有了全新的理解。在中文</w:t>
      </w:r>
      <w:r>
        <w:rPr>
          <w:sz w:val="32"/>
          <w:szCs w:val="32"/>
        </w:rPr>
        <w:t>-speaking</w:t>
      </w:r>
      <w:r>
        <w:rPr>
          <w:sz w:val="32"/>
          <w:szCs w:val="32"/>
        </w:rPr>
        <w:t>地区，这部动画被翻译成了《魔法少女小圓》，并迅速获得了巨大的粉丝群体。</w:t>
      </w:r>
      <w:r>
        <w:rPr>
          <w:sz w:val="32"/>
          <w:szCs w:val="32"/>
        </w:rPr>
        <w:t>&lt;/p&gt;&lt;p&gt;&lt;img src="/static-img/vOa2VtMlENgqmgF6u67eEI597ypMSW1NxIzub2-FHs16Q1x3volqm0KihpEoopqhaHX2OmZ3R2rfX3cyC9Z_GgFWk0yD4pUNEQ-ige8m7Ngfi3ict7JXupYsxBOiDP3l.jpg"&gt;&lt;/p&gt;&lt;p&gt;</w:t>
      </w:r>
      <w:r>
        <w:rPr>
          <w:sz w:val="32"/>
          <w:szCs w:val="32"/>
        </w:rPr>
        <w:t>在这个故事里，小圆是一位普通高中生，在一次偶然的机会下，她遇到了一个叫做阿卡拉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德洛娜（</w:t>
      </w:r>
      <w:r>
        <w:rPr>
          <w:sz w:val="32"/>
          <w:szCs w:val="32"/>
        </w:rPr>
        <w:t>Kyubey</w:t>
      </w:r>
      <w:r>
        <w:rPr>
          <w:sz w:val="32"/>
          <w:szCs w:val="32"/>
        </w:rPr>
        <w:t>）的生物，这个生物是一个存在于另一个维度的小型宇宙间接联系者，对人类进行契约，赋予她们成为“魔女”的能力。但随着故事发展，我们发现这种看似美好的契约其实隐藏着沉重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通过这个角色，引导我们思考关于成长、友谊以及勇气等深刻问题。她巧妙地将日常生活中的细节融入到奇幻元素中，使得整个故事情节既现实又不失虚构感。例如，小圆作为一名学生，每天都要面对学习压力，但她也学会如何利用自己的力量来帮助他人，并最终找到自我价值所在。</w:t>
      </w:r>
      <w:r>
        <w:rPr>
          <w:sz w:val="32"/>
          <w:szCs w:val="32"/>
        </w:rPr>
        <w:t>&lt;/p&gt;&lt;p&gt;&lt;img src="/static-img/5YlC4P7ycpYJCBWqQwDlrI597ypMSW1NxIzub2-FHs16Q1x3volqm0KihpEoopqhaHX2OmZ3R2rfX3cyC9Z_GgFWk0yD4pUNEQ-ige8m7Ngfi3ict7JXupYsxBOiDP3l.jpg"&gt;&lt;/p&gt;&lt;p&gt;</w:t>
      </w:r>
      <w:r>
        <w:rPr>
          <w:sz w:val="32"/>
          <w:szCs w:val="32"/>
        </w:rPr>
        <w:t>除了主角外，其他角色如美杜莎、乌索普及早期版本的小圓也是非常受欢迎的人物，他们各自独特的心路历程让他们更加鲜活。而这些人物背后的背景故事，也展现出作者对于心理复杂性处理方面极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魔法少女小圆》还拥有多样的艺术风格，从简洁优雅到荒诞夸张，不同场景下的视觉效果都是如此惊艳。每一帧画面的设计，都透露出作者对于色彩搭配和视觉冲突手法的精湛掌握。这一点也是使其脱颖而出的重要原因之一。</w:t>
      </w:r>
      <w:r>
        <w:rPr>
          <w:sz w:val="32"/>
          <w:szCs w:val="32"/>
        </w:rPr>
        <w:t>&lt;/p&gt;&lt;p&gt;&lt;img src="/static-img/jDiwVVMfvivGq7DyqnXExo597ypMSW1NxIzub2-FHs16Q1x3volqm0KihpEoopqhaHX2OmZ3R2rfX3cyC9Z_GgFWk0yD4pUNEQ-ige8m7Ngfi3ict7JXupYsxBOiDP3l.png"&gt;&lt;/p&gt;&lt;p&gt;</w:t>
      </w:r>
      <w:r>
        <w:rPr>
          <w:sz w:val="32"/>
          <w:szCs w:val="32"/>
        </w:rPr>
        <w:t>总结来说，《魔法少女小圓》不仅是因为它具有吸引人的视觉效果或者深刻的情感内涵，更因为它打破了传统魔女题材，将更为复杂的心理层次和社会议题融入其中，为观众带来了前所未有的观看体验。在中国大陆地区，该系列作品也因其独特性的魅力而受到广泛关注，被许多粉丝誉为“文化上的革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对动漫迷恋还是希望探索更多关于人性的奥秘，《魔法少女小圓》无疑会给你带来意想不到的心灵触发。此外，由于其丰富且易于理解的情节结构，它也成为了很多语言学习者的最佳选择之一，以提高阅读能力并了解不同文化背景下的表达方式。而如果你已经成为该系列忠实粉丝，那么继续探索相关内容，无疑会增添你的收藏之旅新篇章。</w:t>
      </w:r>
      <w:r>
        <w:rPr>
          <w:sz w:val="32"/>
          <w:szCs w:val="32"/>
        </w:rPr>
        <w:t>&lt;/p&gt;&lt;p&gt;&lt;img src="/static-img/qlqw60G-695QEUzj4jwUp4597ypMSW1NxIzub2-FHs16Q1x3volqm0KihpEoopqhaHX2OmZ3R2rfX3cyC9Z_GgFWk0yD4pUNEQ-ige8m7Ngfi3ict7JXupYsxBOiDP3l.jpg"&gt;&lt;/p&gt;&lt;p&gt;&lt;a href = "/doc/161484-</w:t>
      </w:r>
      <w:r>
        <w:rPr>
          <w:sz w:val="32"/>
          <w:szCs w:val="32"/>
        </w:rPr>
        <w:t>武藤兰作品中文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少女小圆的冒险解锁武藤兰世界中的神秘与奇幻</w:t>
      </w:r>
      <w:r>
        <w:rPr>
          <w:sz w:val="32"/>
          <w:szCs w:val="32"/>
        </w:rPr>
        <w:t>.doc" rel="alternate" download="161484-</w:t>
      </w:r>
      <w:r>
        <w:rPr>
          <w:sz w:val="32"/>
          <w:szCs w:val="32"/>
        </w:rPr>
        <w:t>武藤兰作品中文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少女小圆的冒险解锁武藤兰世界中的神秘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