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气冲星河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络海洋中追逐气冲星河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浩瀚大海中，有些故事就像璀璨的星辰，吸引着无数追寻者。今天，我要跟你说的是一本名为《气冲星河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，它不仅让我深受触动，而且还让我学会了如何在这充满挑战的世界里坚持下去。</w:t>
      </w:r>
      <w:r>
        <w:rPr>
          <w:sz w:val="32"/>
          <w:szCs w:val="32"/>
        </w:rPr>
        <w:t>&lt;/p&gt;&lt;p&gt;&lt;img src="/static-img/F9TPOjeXH9zRkEs7HwYAys1H-69kjjjK9RG4NxgvVDOxQAtcnvzvH3v7KcaO3aY5.jpg"&gt;&lt;/p&gt;&lt;p&gt;</w:t>
      </w:r>
      <w:r>
        <w:rPr>
          <w:sz w:val="32"/>
          <w:szCs w:val="32"/>
        </w:rPr>
        <w:t>我第一次听说《气冲星河》是在一个偶然的夜晚，当时我正坐在电脑前，心情有些低落。我开始翻阅一些文档，看看是否能找到什么能够激发我的灵感。当我看到“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个词条时，我突然感到了一股强烈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了那个链接后，我发现自己进入了一片充满神秘色彩的地方，那里有许多人在讨论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和它背后的故事。他们提到，这是一部描写主人公如何从平凡走向非凡、勇敢追逐梦想的小说。在阅读过程中，他们被作者精妙的情节和丰富的人物塑造所打动，最终决定将其分享给更多的人。</w:t>
      </w:r>
      <w:r>
        <w:rPr>
          <w:sz w:val="32"/>
          <w:szCs w:val="32"/>
        </w:rPr>
        <w:t>&lt;/p&gt;&lt;p&gt;&lt;img src="/static-img/QMy0Ib52ckYH2P4qJGqVDM1H-69kjjjK9RG4NxgvVDPaIZBCGEudqlMtPsvNKrkn8rm9yHZ_07RtaZnWtFa9TZs8iNBP-qclmc1Mxtu_xvbj6Xp-BNZ6ac5EyYdO5XX99b2YLEqg6gfiu4GPLnQg_Q.jpg"&gt;&lt;/p&gt;&lt;p&gt;</w:t>
      </w:r>
      <w:r>
        <w:rPr>
          <w:sz w:val="32"/>
          <w:szCs w:val="32"/>
        </w:rPr>
        <w:t>我也下载了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并开始阅读。随着章节的推进，我发现小说中的每个角色都像是天上的流星，每一次闪烁都带给我不同的启示。尤其是主角，他不畏艰难险阻，用自己的努力一步步接近梦想，让人忍不住想要鼓起勇气去追求自己的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《气冲星河》，我感觉到了前所未有的力量。这不是一本简单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而是一个通往成长与自信之路的大门。我知道，无论未来有什么困难，都会有足够多的人在“气冲星河”的指引下，勇敢地站起来，为自己的梦想而斗争。</w:t>
      </w:r>
      <w:r>
        <w:rPr>
          <w:sz w:val="32"/>
          <w:szCs w:val="32"/>
        </w:rPr>
        <w:t>&lt;/p&gt;&lt;p&gt;&lt;img src="/static-img/4p8zUnqtHH8zQ84SxGz1PM1H-69kjjjK9RG4NxgvVDPaIZBCGEudqlMtPsvNKrkn8rm9yHZ_07RtaZnWtFa9TZs8iNBP-qclmc1Mxtu_xvbj6Xp-BNZ6ac5EyYdO5XX99b2YLEqg6gfiu4GPLnQg_Q.jpg"&gt;&lt;/p&gt;&lt;p&gt;</w:t>
      </w:r>
      <w:r>
        <w:rPr>
          <w:sz w:val="32"/>
          <w:szCs w:val="32"/>
        </w:rPr>
        <w:t>如果你还没有体验过这种感觉，也许现在就是最好的时候。你可以通过搜索“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然后加入我们这一行列，一同探索那些隐藏于文字之间的情感和智慧。而当你终于找到了那份力量，你一定会明白，那些曾经让你迷惑的事实，其实只不过是通往更高层次生活的一种小小提示罢了。</w:t>
      </w:r>
      <w:r>
        <w:rPr>
          <w:sz w:val="32"/>
          <w:szCs w:val="32"/>
        </w:rPr>
        <w:t>&lt;/p&gt;&lt;p&gt;&lt;a href = "/doc/161485-</w:t>
      </w:r>
      <w:r>
        <w:rPr>
          <w:sz w:val="32"/>
          <w:szCs w:val="32"/>
        </w:rPr>
        <w:t>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络海洋中追逐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161485-</w:t>
      </w:r>
      <w:r>
        <w:rPr>
          <w:sz w:val="32"/>
          <w:szCs w:val="32"/>
        </w:rPr>
        <w:t>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络海洋中追逐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