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多多时尚风格的长发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故事是怎样的？</w:t>
      </w:r>
      <w:r>
        <w:rPr>
          <w:sz w:val="32"/>
          <w:szCs w:val="32"/>
        </w:rPr>
        <w:t>&lt;/p&gt;&lt;p&gt;&lt;img src="/static-img/MwOH4jNy04ebnGpCjhCWfGsrroR7WpA1g12MVwWEuql2Hthe7mXEjGOx_gVuBsnu.jpg"&gt;&lt;/p&gt;&lt;p&gt;</w:t>
      </w:r>
      <w:r>
        <w:rPr>
          <w:sz w:val="32"/>
          <w:szCs w:val="32"/>
        </w:rPr>
        <w:t>在一个宁静的小镇上，有一位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名字听起来陌生，仿佛来自遥远的国度，但她的故事，却是一部关于坚韧和勇气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传奇？</w:t>
      </w:r>
      <w:r>
        <w:rPr>
          <w:sz w:val="32"/>
          <w:szCs w:val="32"/>
        </w:rPr>
        <w:t>&lt;/p&gt;&lt;p&gt;&lt;img src="/static-img/bLXZ939OhsUfppySeSNwz2srroR7WpA1g12MVwWEuqnc9-vR7VsjXq99rxPldImGACJv_vRW8abVyK7gsQz6b0B6jNsbGehtb_mizx5fBfU-HQFPdG-atbHEmgyvlcnJTMV-nQRaSXrYWzlTpNazKne7RL-_E5PWg7nQS_nyLhg.jpg"&gt;&lt;/p&gt;&lt;p&gt;80</w:t>
      </w:r>
      <w:r>
        <w:rPr>
          <w:sz w:val="32"/>
          <w:szCs w:val="32"/>
        </w:rPr>
        <w:t>岁高龄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依然拥有那头蓬松而又发亮的长发。她们说，这不是普通的人类秀发，而是她多年的努力和不懈追求所得。每天清晨，她都会花费数小时梳理自己的头发，用最细腻的手法打理每一根毛发，使它们散发出光泽，宛如夜空中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美丽有着怎样的理解？</w:t>
      </w:r>
      <w:r>
        <w:rPr>
          <w:sz w:val="32"/>
          <w:szCs w:val="32"/>
        </w:rPr>
        <w:t>&lt;/p&gt;&lt;p&gt;&lt;img src="/static-img/JioJ0FdxCFUxQsJe7WXWvGsrroR7WpA1g12MVwWEuqnc9-vR7VsjXq99rxPldImGACJv_vRW8abVyK7gsQz6b0B6jNsbGehtb_mizx5fBfU-HQFPdG-atbHEmgyvlcnJTMV-nQRaSXrYWzlTpNazKne7RL-_E5PWg7nQS_nyLhg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美丽不仅仅是一种外表上的装饰，更是一个内心世界与精神境界的体现。她相信，只有心灵纯净、善良无私，那么才能真正地拥有一份永恒不变的美。因此，她总是在帮助他人，无论是邻里之间的小事还是更大的社会问题，都会积极参与进来，用实际行动证明了她对美好生活的一份热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&lt;img src="/static-img/k76q02TdbhXHRcBWbFgvv2srroR7WpA1g12MVwWEuqnc9-vR7VsjXq99rxPldImGACJv_vRW8abVyK7gsQz6b0B6jNsbGehtb_mizx5fBfU-HQFPdG-atbHEmgyvlcnJTMV-nQRaSXrYWzlTpNazKne7RL-_E5PWg7nQS_nyLhg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以其温柔、善良和智慧赢得了周围人的尊敬。她经常分享自己年轻时的情感故事，以及在生活中遇到的各种挑战，这些让人们感到温暖，也激励他们面对困难时不要放弃希望。在小镇上，每当有人遇到困难或需要建议，就会想到这位</w:t>
      </w:r>
      <w:r>
        <w:rPr>
          <w:sz w:val="32"/>
          <w:szCs w:val="32"/>
        </w:rPr>
        <w:t>82</w:t>
      </w:r>
      <w:r>
        <w:rPr>
          <w:sz w:val="32"/>
          <w:szCs w:val="32"/>
        </w:rPr>
        <w:t>岁高龄却仍旧充满活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正在做什么？</w:t>
      </w:r>
      <w:r>
        <w:rPr>
          <w:sz w:val="32"/>
          <w:szCs w:val="32"/>
        </w:rPr>
        <w:t>&lt;/p&gt;&lt;p&gt;&lt;img src="/static-img/jvhrjyrQ_PHxBXJYQ36yA2srroR7WpA1g12MVwWEuqnc9-vR7VsjXq99rxPldImGACJv_vRW8abVyK7gsQz6b0B6jNsbGehtb_mizx5fBfU-HQFPdG-atbHEmgyvlcnJTMV-nQRaSXrYWzlTpNazKne7RL-_E5PWg7nQS_nyLhg.jpg"&gt;&lt;/p&gt;&lt;p&gt;</w:t>
      </w:r>
      <w:r>
        <w:rPr>
          <w:sz w:val="32"/>
          <w:szCs w:val="32"/>
        </w:rPr>
        <w:t>尽管已经步入晚年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继续保持着一种独特的心态——不断学习新知识，不断探索未知世界。在现代社会快速发展的大潮中，她通过网络课程学习计算机编程，并开始创作自己的博客，以此记录下她对于科技变革以及古代文化传统深刻见解。这使得她的博客迅速吸引了一大批读者，他们被她的智慧所折服，同时也从中学到了许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传奇般的人物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太带给我们许多宝贵的心灵财富。首先，我们学会了珍惜每一次机会，无论年龄大小，只要心存希望就没有绝路。而且，我们明白了只有持续更新自我知识和技能，我们才能适应变化莫测的地球环境。此外，还有一个重要教训：无论身处何种境地，都应该用善良的心去影响那些周遭的人，让整个世界变得更加温馨、更加充满爱意。这正是 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 所 赠予 我 们 的 最 深 厚 教 训 —— 一 生 的 爱 与 美 是 可 以 永 远 不 化 的 金 钱 和 精 神 之 光。</w:t>
      </w:r>
      <w:r>
        <w:rPr>
          <w:sz w:val="32"/>
          <w:szCs w:val="32"/>
        </w:rPr>
        <w:t>&lt;/p&gt;&lt;p&gt;&lt;a href = "/doc/162002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时尚风格的长发女神</w:t>
      </w:r>
      <w:r>
        <w:rPr>
          <w:sz w:val="32"/>
          <w:szCs w:val="32"/>
        </w:rPr>
        <w:t>.doc" rel="alternate" download="162002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时尚风格的长发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