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源探秘古老神话中的隐秘仙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府仙源：探秘古老神话中的隐秘仙境</w:t>
      </w:r>
      <w:r>
        <w:rPr>
          <w:sz w:val="32"/>
          <w:szCs w:val="32"/>
        </w:rPr>
        <w:t>&lt;/p&gt;&lt;p&gt;&lt;img src="/static-img/oz0a0sRghLnP_c3nEKA51NBYQgQINAs97xGBaygApAQCiqGx0TK7jF4oFHdP-gDe.jpg"&gt;&lt;/p&gt;&lt;p&gt;</w:t>
      </w:r>
      <w:r>
        <w:rPr>
          <w:sz w:val="32"/>
          <w:szCs w:val="32"/>
        </w:rPr>
        <w:t>在遥远的古代，神话与传说交织成一幅繁复而又迷人的画卷。每一个故事都蕴含着深刻的哲理和文化内涵，而其中最为人们所津津乐道的，便是关于“紫府仙源”的传说。这是一个充满了魔法与奇迹的地方，它不仅是一片神圣而宁静的土地，也是众多寻找永恒生命之旅者的梦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紫府仙源：一个神话中的名词</w:t>
      </w:r>
      <w:r>
        <w:rPr>
          <w:sz w:val="32"/>
          <w:szCs w:val="32"/>
        </w:rPr>
        <w:t>&lt;/p&gt;&lt;p&gt;&lt;img src="/static-img/oJC2o6GGrCO0_EqoTsMAwdBYQgQINAs97xGBaygApAShOfO7RfKCtRtiDkuuTIjwkXpFNjwV0bi-QfhPXFaFRSBAALSg3QwA61JB1LFEXwM.jpg"&gt;&lt;/p&gt;&lt;p&gt;</w:t>
      </w:r>
      <w:r>
        <w:rPr>
          <w:sz w:val="32"/>
          <w:szCs w:val="32"/>
        </w:rPr>
        <w:t>在中国古代文学中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这个词汇并不常见，但它却能唤起人们对美好生活和长生不老的向往。在一些民间故事中，紫府被描述为一片由精灵守护的小天地，那里有着无尽春光、绚烂色的花朵，以及清澈见底的小溪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进入紫府：寻找永恒之路</w:t>
      </w:r>
      <w:r>
        <w:rPr>
          <w:sz w:val="32"/>
          <w:szCs w:val="32"/>
        </w:rPr>
        <w:t>&lt;/p&gt;&lt;p&gt;&lt;img src="/static-img/xRt1BE485d7t0Sc9_1f889BYQgQINAs97xGBaygApAShOfO7RfKCtRtiDkuuTIjwkXpFNjwV0bi-QfhPXFaFRSBAALSg3QwA61JB1LFEXwM.jpg"&gt;&lt;/p&gt;&lt;p&gt;</w:t>
      </w:r>
      <w:r>
        <w:rPr>
          <w:sz w:val="32"/>
          <w:szCs w:val="32"/>
        </w:rPr>
        <w:t>对于那些渴望超越凡尘世界的人来说，进入紫府仿佛是一种精神上的解脱。据说，只要你心怀善良，不畏惧艰难险阻，就可以找到通往这片神秘领土的大门。但这条道路并非简单，可以用金银财宝或者强大的力量换取，却需要付出更多的心血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魔力与奇迹：紫府仙源的地理环境</w:t>
      </w:r>
      <w:r>
        <w:rPr>
          <w:sz w:val="32"/>
          <w:szCs w:val="32"/>
        </w:rPr>
        <w:t>&lt;/p&gt;&lt;p&gt;&lt;img src="/static-img/FWmDDicbVzrH36-4qVwyxNBYQgQINAs97xGBaygApAShOfO7RfKCtRtiDkuuTIjwkXpFNjwV0bi-QfhPXFaFRSBAALSg3QwA61JB1LFEXwM.jpg"&gt;&lt;/p&gt;&lt;p&gt;</w:t>
      </w:r>
      <w:r>
        <w:rPr>
          <w:sz w:val="32"/>
          <w:szCs w:val="32"/>
        </w:rPr>
        <w:t>在进入了这片特定的区域后，你会发现这里一切都是那么自然而然，与世俗不同的景象让人惊叹不已。空气中弥漫着一种淡淡的香味，这种香味似乎能够治愈一切痛苦；树木旁边还有水晶般透明的小溪流淌，每一次触摸都会感受到一种平静而纯净的情感。这些奇迹，让人联想到这是一个只有真正愿意寻求真谛的人才能到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精灵们守护下的禁忌与规则</w:t>
      </w:r>
      <w:r>
        <w:rPr>
          <w:sz w:val="32"/>
          <w:szCs w:val="32"/>
        </w:rPr>
        <w:t>&lt;/p&gt;&lt;p&gt;&lt;img src="/static-img/u4LrxBo_3k-cqks_-nPnftBYQgQINAs97xGBaygApAShOfO7RfKCtRtiDkuuTIjwkXpFNjwV0bi-QfhPXFaFRSBAALSg3QwA61JB1LFEXwM.jpg"&gt;&lt;/p&gt;&lt;p&gt;</w:t>
      </w:r>
      <w:r>
        <w:rPr>
          <w:sz w:val="32"/>
          <w:szCs w:val="32"/>
        </w:rPr>
        <w:t>虽然进入了这个梦幻般的地方，但是这里也有其独有的禁忌与规则。一旦违反这些规定，即使拥有再高超的手段也将无法留步。在这里，有些物品是不允许随便拿走或使用，比如那些散发着异彩纷呈光芒石头，这些石头代表的是过去某位伟大先人的智慧和勇气，他们希望通过这些珍贵物品来教育后来的旅者，从而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场盛宴——共享生命之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理解并尊重了这一切时，你就可能获得机会参加那场著名的盛宴——共享生命之果。在那里，每个人都可以尝试各种各样的食物，这些食物来自于宇宙各个角落，是人类难以企及的一次极致体验。而参与者之间建立起来的是一种特殊的情谊，他们相互学习，无论是在知识上还是在道德上，都能得到巨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府仙源》是一个充满诗意色彩的地方，它承载着我们对未知世界深沉渴望，同时也是我们追求完美自我提升的一个镜子。在经历了一番考验之后，当你成功踏入其中，你将发现自己被赋予了一份前所未有的责任，那就是维护此处天然秩序，为更广泛的人类社会带去正义与智慧。如果你真心想要成为那个值得拥有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荣耀的人，那么现在就开始你的旅程吧！</w:t>
      </w:r>
      <w:r>
        <w:rPr>
          <w:sz w:val="32"/>
          <w:szCs w:val="32"/>
        </w:rPr>
        <w:t>&lt;/p&gt;&lt;p&gt;&lt;a href = "/doc/162146-</w:t>
      </w:r>
      <w:r>
        <w:rPr>
          <w:sz w:val="32"/>
          <w:szCs w:val="32"/>
        </w:rPr>
        <w:t>紫府仙源探秘古老神话中的隐秘仙境</w:t>
      </w:r>
      <w:r>
        <w:rPr>
          <w:sz w:val="32"/>
          <w:szCs w:val="32"/>
        </w:rPr>
        <w:t>.doc" rel="alternate" download="162146-</w:t>
      </w:r>
      <w:r>
        <w:rPr>
          <w:sz w:val="32"/>
          <w:szCs w:val="32"/>
        </w:rPr>
        <w:t>紫府仙源探秘古老神话中的隐秘仙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