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温柔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宁荣荣站在门口，微笑着对我招手。她的笑容如同春天里的花朵一样鲜艳而温暖，让人不由自主地感到心情愉悦。我走向她，眼中充满了期待，因为今天是我们第一次相聚。</w:t>
      </w:r>
      <w:r>
        <w:rPr>
          <w:sz w:val="32"/>
          <w:szCs w:val="32"/>
        </w:rPr>
        <w:t>&lt;/p&gt;&lt;p&gt;&lt;img src="/static-img/eLWvZbjfrwzpgGfwNEIw8d9BV7mC-XW4X4VpGH6OYjBG-BFTU9PxE3rB5RFqBEnT.jpg"&gt;&lt;/p&gt;&lt;p&gt;</w:t>
      </w:r>
      <w:r>
        <w:rPr>
          <w:sz w:val="32"/>
          <w:szCs w:val="32"/>
        </w:rPr>
        <w:t>当我走近，她轻声地说：“欢迎来到我的家。”她的声音低沉而富有磁性，让人听了就感觉心跳加速。我跟随她的脚步进入了房内，这里装饰得十分精致，每一件物品都透露出宁荣荣对生活的热爱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客厅的一张舒适的沙发上，她问我是否需要饮料，我点了一杯茶。宁荣荣起身去厨房拿水，却突然回过头来说：“让我帮你调整一下坐姿。”然后她把腿抬高，让我能够更舒服地躺下。她的话语中带着一种独特的关怀和体贴，让我感受到了她对待人的真诚和善良。</w:t>
      </w:r>
      <w:r>
        <w:rPr>
          <w:sz w:val="32"/>
          <w:szCs w:val="32"/>
        </w:rPr>
        <w:t>&lt;/p&gt;&lt;p&gt;&lt;img src="/static-img/raTSwzxf-wWb1AJlHcV33d9BV7mC-XW4X4VpGH6OYjA1qOLjxy0QQ47gpYr2tEjBQJ8YTAqJZ2sEdDF_VbJYMXKOWP_02yBbvZlbWM6gzuFmshPvhs02MtCLR7LN4FF_.jpg"&gt;&lt;/p&gt;&lt;p&gt;</w:t>
      </w:r>
      <w:r>
        <w:rPr>
          <w:sz w:val="32"/>
          <w:szCs w:val="32"/>
        </w:rPr>
        <w:t>接着，她开始聊起自己的工作，一位设计师，以其敏锐的观察力和创新的思维，在业界脱颖而出。她谈论时眼神闪烁，不仅展现出专业知识，也透露出了她的激情与热忱。在这个过程中，我发现我们有许多共同话题，无形中拉近了彼此之间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还给我展示了一些她最近完成的作品，其中包括一系列关于自然美景的手绘画作。她对艺术有着浓厚兴趣，每个笔触都透露出深深的情感，那种纯粹且无私地投入于艺术创作的心境，使得每幅画都显得生动又具有强烈的情感表达能力。看着这些画作，我仿佛置身于它们描绘出的世界之中，感到一种前所未有的平静与满足。</w:t>
      </w:r>
      <w:r>
        <w:rPr>
          <w:sz w:val="32"/>
          <w:szCs w:val="32"/>
        </w:rPr>
        <w:t>&lt;/p&gt;&lt;p&gt;&lt;img src="/static-img/keFjYf9pIxyXmNgAmm48Pd9BV7mC-XW4X4VpGH6OYjA1qOLjxy0QQ47gpYr2tEjBQJ8YTAqJZ2sEdDF_VbJYMXKOWP_02yBbvZlbWM6gzuFmshPvhs02MtCLR7LN4FF_.jpg"&gt;&lt;/p&gt;&lt;p&gt;</w:t>
      </w:r>
      <w:r>
        <w:rPr>
          <w:sz w:val="32"/>
          <w:szCs w:val="32"/>
        </w:rPr>
        <w:t>最后，我们一起欣赏了一场电影，它是一部关于爱情的小说改编影片。这部电影让我们的视野被延伸至两个不同的人生的故事，他们在追求梦想、面对挑战以及最终找到幸福中的各个环节。那份共鸣让我意识到，即使是在不同的环境下，我们也能通过这种方式相互理解，从而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度过得既愉快又充实。当夜幕降临，而我的身体因为长时间坐着变得有些疲惫时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再次站起来，说：“要不要继续聊聊天？”但这一次，她没有提及让腿抬高，而是用一个温暖的大大的拥抱替代了那句话。那种亲密感让人忘却一切疲劳，只想要永远留在这样的氛围里享受这份难以言喻的情谊。而那个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”的瞬间，就成为了我们友谊的一个特殊记忆，是从陌生变成了知己，从简单变成了深刻。这是一个小小的事，但它揭示了一个大事：真正意义上的朋友可以在任何时候给予你最温馨、最真挚的声音，最重要的是，它们会一直存在，与你并肩前行，无论未来将会如何变化。</w:t>
      </w:r>
      <w:r>
        <w:rPr>
          <w:sz w:val="32"/>
          <w:szCs w:val="32"/>
        </w:rPr>
        <w:t>&lt;/p&gt;&lt;p&gt;&lt;img src="/static-img/SSie_qJ6OdNoiq4XeOXrK99BV7mC-XW4X4VpGH6OYjA1qOLjxy0QQ47gpYr2tEjBQJ8YTAqJZ2sEdDF_VbJYMXKOWP_02yBbvZlbWM6gzuFmshPvhs02MtCLR7LN4FF_.jpg"&gt;&lt;/p&gt;&lt;p&gt;&lt;a href = "/doc/163127-</w:t>
      </w:r>
      <w:r>
        <w:rPr>
          <w:sz w:val="32"/>
          <w:szCs w:val="32"/>
        </w:rPr>
        <w:t>宁荣荣温柔的邀请</w:t>
      </w:r>
      <w:r>
        <w:rPr>
          <w:sz w:val="32"/>
          <w:szCs w:val="32"/>
        </w:rPr>
        <w:t>.doc" rel="alternate" download="163127-</w:t>
      </w:r>
      <w:r>
        <w:rPr>
          <w:sz w:val="32"/>
          <w:szCs w:val="32"/>
        </w:rPr>
        <w:t>宁荣荣温柔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