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系统的设计理念</w:t>
      </w:r>
      <w:r>
        <w:rPr>
          <w:sz w:val="32"/>
          <w:szCs w:val="32"/>
        </w:rPr>
        <w:t>&lt;/p&gt;&lt;p&gt;&lt;img src="/static-img/k7BTP33e_27h5cTV8DVvhVGCPQwqGanUhDH6bePQkxS-abFroURmpeincuEBJ7cn.jpg"&gt;&lt;/p&gt;&lt;p&gt;C</w:t>
      </w:r>
      <w:r>
        <w:rPr>
          <w:sz w:val="32"/>
          <w:szCs w:val="32"/>
        </w:rPr>
        <w:t>程雪作为公交车辆管理和调度系统，旨在提高运营效率，降低成本，并提供更为便捷的乘客服务。其核心理念是通过精准规划和优化路线来实现资源共享，从而提升整体运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策略与实施流程</w:t>
      </w:r>
      <w:r>
        <w:rPr>
          <w:sz w:val="32"/>
          <w:szCs w:val="32"/>
        </w:rPr>
        <w:t>&lt;/p&gt;&lt;p&gt;&lt;img src="/static-img/UOUPWD1XHjG-k63i9GEHg1GCPQwqGanUhDH6bePQkxQPftalupERWoW9TlJmnvekO4OlP5FIBN8bodv9hznzyhbHYWSqj2raWdgx9z4YVo2JqgIu5TIlNWn5l1_6OQJ4IpAqlVoj3EfEgH_sD9HvgA.jpg"&gt;&lt;/p&gt;&lt;p&gt;C</w:t>
      </w:r>
      <w:r>
        <w:rPr>
          <w:sz w:val="32"/>
          <w:szCs w:val="32"/>
        </w:rPr>
        <w:t>程雪采用先进算法对行驶时间、乘客流量以及车辆状态进行分析，以确定最佳轮换时机。它还设定了严格的标准，确保每次替换都能在最短时间内完成，同时保证服务质量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数据分析</w:t>
      </w:r>
      <w:r>
        <w:rPr>
          <w:sz w:val="32"/>
          <w:szCs w:val="32"/>
        </w:rPr>
        <w:t>&lt;/p&gt;&lt;p&gt;&lt;img src="/static-img/PkiEEvZdhZ8f1xkturDMqFGCPQwqGanUhDH6bePQkxQPftalupERWoW9TlJmnvekO4OlP5FIBN8bodv9hznzyhbHYWSqj2raWdgx9z4YVo2JqgIu5TIlNWn5l1_6OQJ4IpAqlVoj3EfEgH_sD9HvgA.jpg"&gt;&lt;/p&gt;&lt;p&gt;</w:t>
      </w:r>
      <w:r>
        <w:rPr>
          <w:sz w:val="32"/>
          <w:szCs w:val="32"/>
        </w:rPr>
        <w:t>为了确保系统稳定运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配备了高性能服务器和实时监控功能。此外，它利用大数据技术收集并分析历史运营数据，以不断优化策略，更好地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满意度与社会责任</w:t>
      </w:r>
      <w:r>
        <w:rPr>
          <w:sz w:val="32"/>
          <w:szCs w:val="32"/>
        </w:rPr>
        <w:t>&lt;/p&gt;&lt;p&gt;&lt;img src="/static-img/Kv9hIj7cMwx9pU5-2JV_SVGCPQwqGanUhDH6bePQkxQPftalupERWoW9TlJmnvekO4OlP5FIBN8bodv9hznzyhbHYWSqj2raWdgx9z4YVo2JqgIu5TIlNWn5l1_6OQJ4IpAqlVoj3EfEgH_sD9HvgA.jpg"&gt;&lt;/p&gt;&lt;p&gt;C</w:t>
      </w:r>
      <w:r>
        <w:rPr>
          <w:sz w:val="32"/>
          <w:szCs w:val="32"/>
        </w:rPr>
        <w:t>程雪不仅关注自身效率，还始终牢记对乘客利益的承诺。通过提前发布动态调整信息，让旅途变得更加顺畅。此外，它致力于减少环境影响，为城市公共交通贡献绿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改进建议</w:t>
      </w:r>
      <w:r>
        <w:rPr>
          <w:sz w:val="32"/>
          <w:szCs w:val="32"/>
        </w:rPr>
        <w:t>&lt;/p&gt;&lt;p&gt;&lt;img src="/static-img/H2FuJHAkucajLhZo1_YhXVGCPQwqGanUhDH6bePQkxQPftalupERWoW9TlJmnvekO4OlP5FIBN8bodv9hznzyhbHYWSqj2raWdgx9z4YVo2JqgIu5TIlNWn5l1_6OQJ4IpAqlVoj3EfEgH_sD9Hvg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取得了一定的成就，但仍面临着多方面挑战，如恶劣天气条件下的停运，以及随着人口增长导致的网络拥堵问题等。在此基础上，可以进一步探索人工智能技术赋能，使得调度更加灵活自适应，从而解决这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城市规划概念的演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有望成为未来城市交通管理的一项重要组成部分。未来可能会引入更多智能化元素，比如自动驾驶技术，以及更深入的人口分布分析，以构建更加完善、高效的人群转移体系。</w:t>
      </w:r>
      <w:r>
        <w:rPr>
          <w:sz w:val="32"/>
          <w:szCs w:val="32"/>
        </w:rPr>
        <w:t>&lt;/p&gt;&lt;p&gt;&lt;a href = "/doc/164334-C</w:t>
      </w:r>
      <w:r>
        <w:rPr>
          <w:sz w:val="32"/>
          <w:szCs w:val="32"/>
        </w:rPr>
        <w:t>程雪公交车轮换的智慧与挑战</w:t>
      </w:r>
      <w:r>
        <w:rPr>
          <w:sz w:val="32"/>
          <w:szCs w:val="32"/>
        </w:rPr>
        <w:t>.doc" rel="alternate" download="164334-C</w:t>
      </w:r>
      <w:r>
        <w:rPr>
          <w:sz w:val="32"/>
          <w:szCs w:val="32"/>
        </w:rPr>
        <w:t>程雪公交车轮换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