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却爱着一个他情深似海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你坐在书房里，窗外的树叶轻轻摇曳，似乎在为你的心情增添一份宁静。你的手指不经意间触碰到了那本小巧精致的书籍，上面印着“你却爱着一个他”的字样。你微笑了起来，因为这正是你最近一直想找到的那部小说。</w:t>
      </w:r>
      <w:r>
        <w:rPr>
          <w:sz w:val="32"/>
          <w:szCs w:val="32"/>
        </w:rPr>
        <w:t>&lt;/p&gt;&lt;p&gt;&lt;img src="/static-img/i52KcHwwctRGocfV0yEUr7mra2IutNNG3yab-ue7n6NwlEsT_78-n0IcBkdeUm0y.png"&gt;&lt;/p&gt;&lt;p&gt;</w:t>
      </w:r>
      <w:r>
        <w:rPr>
          <w:sz w:val="32"/>
          <w:szCs w:val="32"/>
        </w:rPr>
        <w:t>打开书页，一股熟悉而又温馨的气息扑面而来。这是一部关于爱情的小说，全文免费阅读，让所有喜欢这类故事的人都能尽情沉浸其中。主角们的情感纠葛、激动人心的浪漫场景，都让你仿佛置身于他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个人物，他们各自有着自己的世界，却因一次偶然的相遇而开始了彼此的心跳共鸣。随着故事发展，他们逐渐发现自己对彼此的情感深度与复杂性，而这些感情，不仅仅是简单的情愫，它们承载着痛苦、勇气和最终的幸福。</w:t>
      </w:r>
      <w:r>
        <w:rPr>
          <w:sz w:val="32"/>
          <w:szCs w:val="32"/>
        </w:rPr>
        <w:t>&lt;/p&gt;&lt;p&gt;&lt;img src="/static-img/_8WKmHn-QVPUv0XeIwh5TLmra2IutNNG3yab-ue7n6O8Gku5VfJZoh577abb1uGAqWkeZN3mLovJmwi9BfDWFhWEwqEic-tGz5NZo-RA5Vk.png"&gt;&lt;/p&gt;&lt;p&gt;</w:t>
      </w:r>
      <w:r>
        <w:rPr>
          <w:sz w:val="32"/>
          <w:szCs w:val="32"/>
        </w:rPr>
        <w:t>每当夜幕降临，你都会躺在床上，用手机阅读这本小说。那些文字，就像是在黑暗中点亮的一盏盏灯，将主角们的情感深处展现给读者。在这个过程中，你也许会发现，那些看似遥不可及的情感，最终还是能够触及到你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细节，都像是作者特意为你准备的一道道美食，每一段章节都是一个新篇章，让你不能不继续翻阅下去。你甚至开始怀疑，这可能就是那个曾经让许多人迷恋不已的小说——它能够让人们忘记现实，沉浸于幻想之中。</w:t>
      </w:r>
      <w:r>
        <w:rPr>
          <w:sz w:val="32"/>
          <w:szCs w:val="32"/>
        </w:rPr>
        <w:t>&lt;/p&gt;&lt;p&gt;&lt;img src="/static-img/7R-uf1TXDHCuTnksZONSc7mra2IutNNG3yab-ue7n6O8Gku5VfJZoh577abb1uGAqWkeZN3mLovJmwi9BfDWFhWEwqEic-tGz5NZo-RA5Vk.png"&gt;&lt;/p&gt;&lt;p&gt;</w:t>
      </w:r>
      <w:r>
        <w:rPr>
          <w:sz w:val="32"/>
          <w:szCs w:val="32"/>
        </w:rPr>
        <w:t>现在，你只需要点击一下屏幕，就能进入那个充满爱与梦想的小世界。不管是白天还是晚上，无论何时何地，只要有网络，你就可以享受“你却爱着一个他”带来的无限快乐。那么，不妨现在就加入这个由真实生活编织成的大师级别作品吧！</w:t>
      </w:r>
      <w:r>
        <w:rPr>
          <w:sz w:val="32"/>
          <w:szCs w:val="32"/>
        </w:rPr>
        <w:t>&lt;/p&gt;&lt;p&gt;&lt;a href = "/doc/164379-</w:t>
      </w:r>
      <w:r>
        <w:rPr>
          <w:sz w:val="32"/>
          <w:szCs w:val="32"/>
        </w:rPr>
        <w:t>你却爱着一个他情深似海的秘密恋情</w:t>
      </w:r>
      <w:r>
        <w:rPr>
          <w:sz w:val="32"/>
          <w:szCs w:val="32"/>
        </w:rPr>
        <w:t>.doc" rel="alternate" download="164379-</w:t>
      </w:r>
      <w:r>
        <w:rPr>
          <w:sz w:val="32"/>
          <w:szCs w:val="32"/>
        </w:rPr>
        <w:t>你却爱着一个他情深似海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