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亲眼见到公交车一晃撞了进去没有人敢阻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那场目瞪口呆的交通事故，那是一辆公交车在午后的繁忙路段上，一晃撞了进去，没有人敢阻拦。记得当时，阳光照耀下，人们正忙着赶往各自的目的地，却没有想到就在这片刻之间，一辆巨大的公共汽车突然失去了控制，冲破了前方的人群和车道线，直扑向了旁边的一家小超市。</w:t>
      </w:r>
      <w:r>
        <w:rPr>
          <w:sz w:val="32"/>
          <w:szCs w:val="32"/>
        </w:rPr>
        <w:t>&lt;/p&gt;&lt;p&gt;&lt;img src="/static-img/_GwDiwvKWCQK-__xrMRoa0hkicSljqHw2vF8VTYTMV0JJQNFA83LyGiZPlooA4yK.jpg"&gt;&lt;/p&gt;&lt;p&gt;</w:t>
      </w:r>
      <w:r>
        <w:rPr>
          <w:sz w:val="32"/>
          <w:szCs w:val="32"/>
        </w:rPr>
        <w:t>时间仿佛静止了，每个人都像是被施了一种魔法，都无法动弹，只能眼睁睁地看着这一切发生。我也跟着其他行人一起倒退后躲避，这一幕像是在做梦一样。幸好，我及时意识到了危险，并迅速逃离现场，但我的心情却是难以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发现，那位司机因为疲劳驾驶导致失控，不过幸运的是，没有有人受重伤，也没有人员死亡。这次事件让我们深刻体会到了安全第一的重要性，同时也提醒我们，无论多么熟悉的环境，我们都不能掉以轻心，对待每一次出行都要保持高度警觉。</w:t>
      </w:r>
      <w:r>
        <w:rPr>
          <w:sz w:val="32"/>
          <w:szCs w:val="32"/>
        </w:rPr>
        <w:t>&lt;/p&gt;&lt;p&gt;&lt;img src="/static-img/xVTFdnRbQItkCOhg_W2SHEhkicSljqHw2vF8VTYTMV2Io11dw5ieUr3bd-VLru7ctzmy_c55dba1Gi5_JkfM0tz9G5tqHis0PmoeiSPnrt1B2imsnGsd4e22X16cK2Pps6bxyNOvYelAwTk8ofa68w.jpg"&gt;&lt;/p&gt;&lt;p&gt;</w:t>
      </w:r>
      <w:r>
        <w:rPr>
          <w:sz w:val="32"/>
          <w:szCs w:val="32"/>
        </w:rPr>
        <w:t>从此以后，每当我看到公交车或任何大型交通工具经过，我都会不由自主地紧张起来，不知道下一次会不会再有这样的意外发生。在这个城市里，即使是看似平常无奇的事物，也可能在某个瞬间变得致命。</w:t>
      </w:r>
      <w:r>
        <w:rPr>
          <w:sz w:val="32"/>
          <w:szCs w:val="32"/>
        </w:rPr>
        <w:t>&lt;/p&gt;&lt;p&gt;&lt;a href = "/doc/164530-</w:t>
      </w:r>
      <w:r>
        <w:rPr>
          <w:sz w:val="32"/>
          <w:szCs w:val="32"/>
        </w:rPr>
        <w:t>我亲眼见到公交车一晃撞了进去没有人敢阻拦</w:t>
      </w:r>
      <w:r>
        <w:rPr>
          <w:sz w:val="32"/>
          <w:szCs w:val="32"/>
        </w:rPr>
        <w:t>.doc" rel="alternate" download="164530-</w:t>
      </w:r>
      <w:r>
        <w:rPr>
          <w:sz w:val="32"/>
          <w:szCs w:val="32"/>
        </w:rPr>
        <w:t>我亲眼见到公交车一晃撞了进去没有人敢阻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