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王子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星辰与玫瑰小王子探寻真爱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辰与玫瑰：小王子探寻真爱的旅程</w:t>
      </w:r>
      <w:r>
        <w:rPr>
          <w:sz w:val="32"/>
          <w:szCs w:val="32"/>
        </w:rPr>
        <w:t>&lt;/p&gt;&lt;p&gt;&lt;img src="/static-img/qtPI99Mv7UOmyhSi02wENTDHsWzIVxCNV49vXCARigQ.jpg"&gt;&lt;/p&gt;&lt;p&gt;</w:t>
      </w:r>
      <w:r>
        <w:rPr>
          <w:sz w:val="32"/>
          <w:szCs w:val="32"/>
        </w:rPr>
        <w:t>在一个遥远的星球上，有一个名叫小王子的孩子，他拥有着一颗充满好奇心和追求真爱的心。小王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记录了他在这个世界上的冒险故事，其中最著名的是他对太阳和月亮的情感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太阳总是那么忙碌，它每天都要工作，照亮整个星球，而月亮则静静地夜间陪伴，小王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描述它总是在黑暗中闪耀，给予人们安慰。但是，无论它们多么努力，都无法让小王子感到真正的温暖。因为在他的心里，只有一个人能触动到那份深层次的情感，那就是玫瑰。</w:t>
      </w:r>
      <w:r>
        <w:rPr>
          <w:sz w:val="32"/>
          <w:szCs w:val="32"/>
        </w:rPr>
        <w:t>&lt;/p&gt;&lt;p&gt;&lt;img src="/static-img/ScYac1SOKbswbNW3rMSOJpkTJnnOK0CtUPbCp1N4EyO1Ec9GmxP6DfzM65nEZAXT1AN0Mv1sO4XnVEC_D5ZJ2X7WGN1q1B7SJY5K8EGcYqrdNWcekA1xtSYawHyQOyUMgNxuzIUX5PjLsMmf8ZtkhA.jpg"&gt;&lt;/p&gt;&lt;p&gt;</w:t>
      </w:r>
      <w:r>
        <w:rPr>
          <w:sz w:val="32"/>
          <w:szCs w:val="32"/>
        </w:rPr>
        <w:t>玫瑰是一朵美丽而神秘的花儿，它不仅吸引了许多宇宙中的生物，也让小王子的内心深处涌起了一股强烈的情感。在他的记忆中，玫瑰代表着独特、珍贵和永恒。他决定带着这朵花回到自己的家乡，并希望能够找到与之相似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不同的行星上，小王子的经历却是不一样的。在某个行星上，他遇到了一个自称“飞船驾驶员”的人，这个人告诉他：“我知道你在寻找什么，但你可能需要改变你的方法。”这个建议让我想起了我们生活中的很多情况，有时候，我们过于固守于一种方式，却忽略了其他可能性的小窗口。</w:t>
      </w:r>
      <w:r>
        <w:rPr>
          <w:sz w:val="32"/>
          <w:szCs w:val="32"/>
        </w:rPr>
        <w:t>&lt;/p&gt;&lt;p&gt;&lt;img src="/static-img/oyV2jUfKDlnmFH56mD-u_ZkTJnnOK0CtUPbCp1N4EyO1Ec9GmxP6DfzM65nEZAXT1AN0Mv1sO4XnVEC_D5ZJ2X7WGN1q1B7SJY5K8EGcYqrdNWcekA1xtSYawHyQOyUMgNxuzIUX5PjLsMmf8ZtkhA.jpg"&gt;&lt;/p&gt;&lt;p&gt;</w:t>
      </w:r>
      <w:r>
        <w:rPr>
          <w:sz w:val="32"/>
          <w:szCs w:val="32"/>
        </w:rPr>
        <w:t>另一次旅行中，小王子遇到了一个聪明而又善良的人类。这位人类提醒他：“情感是建立在相互理解和尊重之上的，不是单方面占有的。”这句话让小王子意识到，他之前对待别人的方式可能并不正确。他开始尝试更好地理解周围的人，让他们感到被看见和被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经历，小王子学会了如何去爱，也学会了如何去接受爱。在最后的一次旅行中，他终于找到了那个可以完全理解并分享他的感觉的人——一只狐狸。那只狐狸教会他说：“我不需要任何东西，只要有你陪伴，我就足够幸福。”</w:t>
      </w:r>
      <w:r>
        <w:rPr>
          <w:sz w:val="32"/>
          <w:szCs w:val="32"/>
        </w:rPr>
        <w:t>&lt;/p&gt;&lt;p&gt;&lt;img src="/static-img/kvoCnbEOn7zRRTMIpBlCO5kTJnnOK0CtUPbCp1N4EyO1Ec9GmxP6DfzM65nEZAXT1AN0Mv1sO4XnVEC_D5ZJ2X7WGN1q1B7SJY5K8EGcYqrdNWcekA1xtSYawHyQOyUMgNxuzIUX5PjLsMmf8ZtkhA.jpg"&gt;&lt;/p&gt;&lt;p&gt;</w:t>
      </w:r>
      <w:r>
        <w:rPr>
          <w:sz w:val="32"/>
          <w:szCs w:val="32"/>
        </w:rPr>
        <w:t xml:space="preserve">最后的小 王 子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中写道，当那只狐狸离开时，小 王 子 哭泣，因为失去了亲密朋友。但当它再次出现时，他们之间更加牢不可破。这段关系证明，即使是在广阔无垠的宇宙里，每个人也都渴望得到归属和被接纳的小圈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所以，让我们从今天开始，将我们的生活变成一本关于“星辰与玫瑰”的小书，就像 小 王 子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那样，用我们的行为去表达出我们对世界以及身边人的关怀吧。</w:t>
      </w:r>
      <w:r>
        <w:rPr>
          <w:sz w:val="32"/>
          <w:szCs w:val="32"/>
        </w:rPr>
        <w:t>&lt;/p&gt;&lt;p&gt;&lt;img src="/static-img/oPCMQP3b2uBXXqXy4Bc-EZkTJnnOK0CtUPbCp1N4EyO1Ec9GmxP6DfzM65nEZAXT1AN0Mv1sO4XnVEC_D5ZJ2X7WGN1q1B7SJY5K8EGcYqrdNWcekA1xtSYawHyQOyUMgNxuzIUX5PjLsMmf8ZtkhA.jpg"&gt;&lt;/p&gt;&lt;p&gt;&lt;a href = "/doc/167777-</w:t>
      </w:r>
      <w:r>
        <w:rPr>
          <w:sz w:val="32"/>
          <w:szCs w:val="32"/>
        </w:rPr>
        <w:t>小王子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星辰与玫瑰小王子探寻真爱的旅程</w:t>
      </w:r>
      <w:r>
        <w:rPr>
          <w:sz w:val="32"/>
          <w:szCs w:val="32"/>
        </w:rPr>
        <w:t>.doc" rel="alternate" download="167777-</w:t>
      </w:r>
      <w:r>
        <w:rPr>
          <w:sz w:val="32"/>
          <w:szCs w:val="32"/>
        </w:rPr>
        <w:t>小王子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星辰与玫瑰小王子探寻真爱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