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小泬</w:t>
      </w:r>
      <w:r>
        <w:rPr>
          <w:sz w:val="48"/>
          <w:szCs w:val="48"/>
        </w:rPr>
        <w:t>50EPON</w:t>
      </w:r>
      <w:r>
        <w:rPr>
          <w:sz w:val="48"/>
          <w:szCs w:val="48"/>
        </w:rPr>
        <w:t>时代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EPON</w:t>
      </w:r>
      <w:r>
        <w:rPr>
          <w:sz w:val="32"/>
          <w:szCs w:val="32"/>
        </w:rPr>
        <w:t>时代的沉默守护者</w:t>
      </w:r>
      <w:r>
        <w:rPr>
          <w:sz w:val="32"/>
          <w:szCs w:val="32"/>
        </w:rPr>
        <w:t>&lt;/p&gt;&lt;p&gt;&lt;img src="/static-img/UCRUI5AgROVEIhith7KzNCXXI8w_numrSSuCTTAb8hgve_UkoUjLuwGaEePs5rKP.jpg"&gt;&lt;/p&gt;&lt;p&gt;</w:t>
      </w:r>
      <w:r>
        <w:rPr>
          <w:sz w:val="32"/>
          <w:szCs w:val="32"/>
        </w:rPr>
        <w:t>在一个被称作“</w:t>
      </w:r>
      <w:r>
        <w:rPr>
          <w:sz w:val="32"/>
          <w:szCs w:val="32"/>
        </w:rPr>
        <w:t>EPON”</w:t>
      </w:r>
      <w:r>
        <w:rPr>
          <w:sz w:val="32"/>
          <w:szCs w:val="32"/>
        </w:rPr>
        <w:t>的世界里，时间流转得如同水流一般缓慢而坚定。这里的人们生活在一片宁静之中，每个人都像是一座孤独的小山丘，无声地承受着周围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平静的面纱下，隐藏着一位极品少妇，她名叫小泬。她的存在就像是这片土地上的一抹色彩，一道亮丽的风景线。在这个无言的年代，小泒以她的美丽和智慧，成为了众人的心头好。</w:t>
      </w:r>
      <w:r>
        <w:rPr>
          <w:sz w:val="32"/>
          <w:szCs w:val="32"/>
        </w:rPr>
        <w:t>&lt;/p&gt;&lt;p&gt;&lt;img src="/static-img/VGkOmwbRttsDT7NRT5ttKyXXI8w_numrSSuCTTAb8hgr00kzgQvjH_bzYNSjO7kdFHWMu-3ZJ3XKWXbKr5U1Rc1-WYuRIUY_ulGOc2JhyDo.jpg"&gt;&lt;/p&gt;&lt;p&gt;</w:t>
      </w:r>
      <w:r>
        <w:rPr>
          <w:sz w:val="32"/>
          <w:szCs w:val="32"/>
        </w:rPr>
        <w:t>小泒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了，但她依旧保持着那份年轻人的活力。她总是穿梭于市集和市场之间，不断寻找那些难以觅得的地产信息。她是一个网络上的高手，在那个没有真正互联网但有类似功能设备——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（波特科技高速接入网络）的大环境中，小泒能够轻松获取最精准的地产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泒对于地产行业有着深厚的理解和研究，她不仅懂得如何识别一处好的房地产，更懂得如何通过自己的智慧来赚取额外收益。在这个充满挑战与机遇的地方，小泒以她的才华赢得了人们的一致认可。</w:t>
      </w:r>
      <w:r>
        <w:rPr>
          <w:sz w:val="32"/>
          <w:szCs w:val="32"/>
        </w:rPr>
        <w:t>&lt;/p&gt;&lt;p&gt;&lt;img src="/static-img/QczIAZag-Mr3vXNPnJbsGSXXI8w_numrSSuCTTAb8hgr00kzgQvjH_bzYNSjO7kdFHWMu-3ZJ3XKWXbKr5U1Rc1-WYuRIUY_ulGOc2JhyDo.jpg"&gt;&lt;/p&gt;&lt;p&gt;</w:t>
      </w:r>
      <w:r>
        <w:rPr>
          <w:sz w:val="32"/>
          <w:szCs w:val="32"/>
        </w:rPr>
        <w:t>她对待每一次交易都持有一颗谨慎的心，对待每个客户都像对待亲人一样细心翼翼。她的专业、耐心，以及超乎常人想象的情商，让她成为了一位不可多得的地产经纪人。</w:t>
      </w:r>
      <w:r>
        <w:rPr>
          <w:sz w:val="32"/>
          <w:szCs w:val="32"/>
        </w:rPr>
        <w:t>&lt;/p&gt;&lt;p&gt;EPON</w:t>
      </w:r>
      <w:r>
        <w:rPr>
          <w:sz w:val="32"/>
          <w:szCs w:val="32"/>
        </w:rPr>
        <w:t>时代虽然缺乏现代化技术，但它却蕴含着一种特别纯粹的人文关怀。在这个世界里，没有广告也没有虚假宣传，每一个人都是真诚相待。而就在这样的背景下，小泑凭借自己独特的手法，一次又一次地帮助许多家庭找到梦寐以求的家园，这些故事便是关于小泑传奇的一部分。</w:t>
      </w:r>
      <w:r>
        <w:rPr>
          <w:sz w:val="32"/>
          <w:szCs w:val="32"/>
        </w:rPr>
        <w:t>&lt;/p&gt;&lt;p&gt;&lt;img src="/static-img/RHjys-4MBS1lc_zHpqPzdyXXI8w_numrSSuCTTAb8hgr00kzgQvjH_bzYNSjO7kdFHWMu-3ZJ3XKWXbKr5U1Rc1-WYuRIUY_ulGOc2JhyDo.jpg"&gt;&lt;/p&gt;&lt;p&gt;</w:t>
      </w:r>
      <w:r>
        <w:rPr>
          <w:sz w:val="32"/>
          <w:szCs w:val="32"/>
        </w:rPr>
        <w:t>尽管如此，在这片安详之中的某个角落，却有一个秘密，那就是人们对于更远方世界——即现代社会——渴望与向往。这份向往源自他们对未知事物永恒的好奇，也源自他们内心深处渴望改变现状的心情。这种情绪无法用言语表达，只能通过眼神交流或是在夜晚悄悄讲述给彼此听，以此作为释放压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样的时刻，一种新的力量开始悄然涌现，它将彻底改变这片被遗忘的小镇，并且为它带来前所未有的变革。当所有人还沉浸于日常生活的时候，那股力量已经悄然铺开，它将会让这一切变得不同，无论是美丽还是艰辛，都将迎来新的篇章，而我们只需等待并见证一切发生的事实究竟是什么样子？</w:t>
      </w:r>
      <w:r>
        <w:rPr>
          <w:sz w:val="32"/>
          <w:szCs w:val="32"/>
        </w:rPr>
        <w:t>&lt;/p&gt;&lt;p&gt;&lt;img src="/static-img/NqILrDE7AVYMC_fSOpF8BSXXI8w_numrSSuCTTAb8hgr00kzgQvjH_bzYNSjO7kdFHWMu-3ZJ3XKWXbKr5U1Rc1-WYuRIUY_ulGOc2JhyDo.jpg"&gt;&lt;/p&gt;&lt;p&gt;</w:t>
      </w:r>
      <w:r>
        <w:rPr>
          <w:sz w:val="32"/>
          <w:szCs w:val="32"/>
        </w:rPr>
        <w:t>到目前为止，我们仍不知道未来会带来什么样的变化。但如果有一件事可以确定，那就是在任何时候，当你需要帮助或者寻找方向时，最值得信赖的是那些拥有温暖笑容、知识丰富以及不断努力追求卓越的人们，如今正如同古代诗词中所描述：“世事洞明皆学问。”</w:t>
      </w:r>
      <w:r>
        <w:rPr>
          <w:sz w:val="32"/>
          <w:szCs w:val="32"/>
        </w:rPr>
        <w:t>&lt;/p&gt;&lt;p&gt;&lt;a href = "/doc/167947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EPON</w:t>
      </w:r>
      <w:r>
        <w:rPr>
          <w:sz w:val="32"/>
          <w:szCs w:val="32"/>
        </w:rPr>
        <w:t>时代的沉默守护者</w:t>
      </w:r>
      <w:r>
        <w:rPr>
          <w:sz w:val="32"/>
          <w:szCs w:val="32"/>
        </w:rPr>
        <w:t>.doc" rel="alternate" download="167947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EPON</w:t>
      </w:r>
      <w:r>
        <w:rPr>
          <w:sz w:val="32"/>
          <w:szCs w:val="32"/>
        </w:rPr>
        <w:t>时代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