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回响暌违兜兜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回响：暌违兜兜麽探秘</w:t>
      </w:r>
      <w:r>
        <w:rPr>
          <w:sz w:val="32"/>
          <w:szCs w:val="32"/>
        </w:rPr>
        <w:t>&lt;/p&gt;&lt;p&gt;&lt;img src="/static-img/fyEDNEAZsDJh8JzYWzzOscu7-jLNRWNiKpZQDMe8DqIfmZ1PMk1ybG0gxLmdWV5f.jpg"&gt;&lt;/p&gt;&lt;p&gt;</w:t>
      </w:r>
      <w:r>
        <w:rPr>
          <w:sz w:val="32"/>
          <w:szCs w:val="32"/>
        </w:rPr>
        <w:t>暌违兜兜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暌违兜兜麽被视为时间的守护者，它能够穿梭于过去、现在和未来的每一个瞬间。这种神奇的力量不仅让人们对历史产生了深刻的共鸣，也激发了无数人对未知世界的好奇心。</w:t>
      </w:r>
      <w:r>
        <w:rPr>
          <w:sz w:val="32"/>
          <w:szCs w:val="32"/>
        </w:rPr>
        <w:t>&lt;/p&gt;&lt;p&gt;&lt;img src="/static-img/FdS9QPO35c840Ml7AkOTgsu7-jLNRWNiKpZQDMe8DqIC2WGXDls8ghr-Niw3r4nK60bvCUfYb1INmTKbLO3uiH-MBuMAx24bM5Tb-bRMLuP0zwrilPEt5YxR0Ib2ZA5Y.jpg"&gt;&lt;/p&gt;&lt;p&gt;</w:t>
      </w:r>
      <w:r>
        <w:rPr>
          <w:sz w:val="32"/>
          <w:szCs w:val="32"/>
        </w:rPr>
        <w:t>时间流转与现实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憧憬着能亲眼见证历史重大事件的人们，不断尝试通过各种手段来触及这层不可触摸的地平线。然而，这一追求往往伴随着巨大的风险，因为它挑战了人类对于时间本质理解的一切界限。</w:t>
      </w:r>
      <w:r>
        <w:rPr>
          <w:sz w:val="32"/>
          <w:szCs w:val="32"/>
        </w:rPr>
        <w:t>&lt;/p&gt;&lt;p&gt;&lt;img src="/static-img/uYs9fVlfkkDgRN6vfHGEisu7-jLNRWNiKpZQDMe8DqIC2WGXDls8ghr-Niw3r4nK60bvCUfYb1INmTKbLO3uiH-MBuMAx24bM5Tb-bRMLuP0zwrilPEt5YxR0Ib2ZA5Y.jpg"&gt;&lt;/p&gt;&lt;p&gt;</w:t>
      </w:r>
      <w:r>
        <w:rPr>
          <w:sz w:val="32"/>
          <w:szCs w:val="32"/>
        </w:rPr>
        <w:t>理解与接受：跨越时空的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避免的事实，即使是拥有超乎常人的能力，我们也只能选择在自己的小天地内寻找宁静。这就是为什么许多人最终选择放下那些关于暌违兜兜麽的问题，专注于自己生活中的点滴美好。</w:t>
      </w:r>
      <w:r>
        <w:rPr>
          <w:sz w:val="32"/>
          <w:szCs w:val="32"/>
        </w:rPr>
        <w:t>&lt;/p&gt;&lt;p&gt;&lt;img src="/static-img/A7Gw2Yi8tL6Tn835Nca3Ksu7-jLNRWNiKpZQDMe8DqIC2WGXDls8ghr-Niw3r4nK60bvCUfYb1INmTKbLO3uiH-MBuMAx24bM5Tb-bRMLuP0zwrilPEt5YxR0Ib2ZA5Y.jpg"&gt;&lt;/p&gt;&lt;p&gt;</w:t>
      </w:r>
      <w:r>
        <w:rPr>
          <w:sz w:val="32"/>
          <w:szCs w:val="32"/>
        </w:rPr>
        <w:t>文化背景下的神话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关于时间管理和控制的情节不断出现，如中国古代的小鬼当官、西方故事中的魔法时钟等。这些故事虽然看似简单，但它们承载着对于生命价值和社会秩序的一种深刻反思。</w:t>
      </w:r>
      <w:r>
        <w:rPr>
          <w:sz w:val="32"/>
          <w:szCs w:val="32"/>
        </w:rPr>
        <w:t>&lt;/p&gt;&lt;p&gt;&lt;img src="/static-img/Rn6vEN9VgpiCgvGoOCHU9cu7-jLNRWNiKpZQDMe8DqIC2WGXDls8ghr-Niw3r4nK60bvCUfYb1INmTKbLO3uiH-MBuMAx24bM5Tb-bRMLuP0zwrilPEt5YxR0Ib2ZA5Y.jpg"&gt;&lt;/p&gt;&lt;p&gt;</w:t>
      </w:r>
      <w:r>
        <w:rPr>
          <w:sz w:val="32"/>
          <w:szCs w:val="32"/>
        </w:rPr>
        <w:t>科学探索与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人类逐渐揭开自然规律背后的奥秘。在物理学家们不断研究引力波这一领域，他们可能会意外发现一种新的方式，让我们更接近于理解并掌握暌违兜兜麽所代表的大宇宙之谎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理想变为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没有办法直接操控时光，但科学家的梦想总是指向那一天，当我们的孩子们可以自由穿梭于过去、现在和未来，而我们则站在他们身后，无比自豪地看着他们成长。</w:t>
      </w:r>
      <w:r>
        <w:rPr>
          <w:sz w:val="32"/>
          <w:szCs w:val="32"/>
        </w:rPr>
        <w:t>&lt;/p&gt;&lt;p&gt;&lt;a href = "/doc/171208-</w:t>
      </w:r>
      <w:r>
        <w:rPr>
          <w:sz w:val="32"/>
          <w:szCs w:val="32"/>
        </w:rPr>
        <w:t>时间的回响暌违兜兜麽探秘</w:t>
      </w:r>
      <w:r>
        <w:rPr>
          <w:sz w:val="32"/>
          <w:szCs w:val="32"/>
        </w:rPr>
        <w:t>.doc" rel="alternate" download="171208-</w:t>
      </w:r>
      <w:r>
        <w:rPr>
          <w:sz w:val="32"/>
          <w:szCs w:val="32"/>
        </w:rPr>
        <w:t>时间的回响暌违兜兜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