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校园的温柔抱抱无言的关怀在空旷的走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声的情感传递</w:t>
      </w:r>
      <w:r>
        <w:rPr>
          <w:sz w:val="32"/>
          <w:szCs w:val="32"/>
        </w:rPr>
        <w:t>&lt;/p&gt;&lt;p&gt;&lt;img src="/static-img/EWofSN7mMUap9BzLSp-H96VtquoJQoDb6BwOUxmek_HGhiBQQofj_ar5NViHVXNE.jpeg"&gt;&lt;/p&gt;&lt;p&gt;</w:t>
      </w:r>
      <w:r>
        <w:rPr>
          <w:sz w:val="32"/>
          <w:szCs w:val="32"/>
        </w:rPr>
        <w:t>春日里，阳光透过树梢洒落在学校的走廊上，给这片校园增添了一抹生机。学长手中紧握着一份作业，却眼神却不自觉地飘向我。我知道，他是在等待某个信号，是那份熟悉而又略带忧郁的笑容，让他知道一切都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似梦般的一幕</w:t>
      </w:r>
      <w:r>
        <w:rPr>
          <w:sz w:val="32"/>
          <w:szCs w:val="32"/>
        </w:rPr>
        <w:t>&lt;/p&gt;&lt;p&gt;&lt;img src="/static-img/dyPnAfoDDChiJB_-M760R6VtquoJQoDb6BwOUxmek_E2LOPBvSXpnVbQ3VFWDazKjTeN9hpEENz3qjTneQIMYs6nBGxNc12piqQroqkh-7nwNifXncT_VBG8CMs_OP_2f-wUJGGIjverl03xCpx5sIs386SKy5jD6f6uvEdy5hc.jpeg"&gt;&lt;/p&gt;&lt;p&gt;</w:t>
      </w:r>
      <w:r>
        <w:rPr>
          <w:sz w:val="32"/>
          <w:szCs w:val="32"/>
        </w:rPr>
        <w:t>突然间，他缓步靠近，一只强壮的手轻轻覆盖在我的肩膀上，我感觉到一股暖流从心底涌起。他的目光深邃而充满了对我的关切。在这个清晨，我被学长抱到没人的地方免费，那种无声的情感交流，让我仿佛置身于一个梦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旷走廊上的秘密</w:t>
      </w:r>
      <w:r>
        <w:rPr>
          <w:sz w:val="32"/>
          <w:szCs w:val="32"/>
        </w:rPr>
        <w:t>&lt;/p&gt;&lt;p&gt;&lt;img src="/static-img/cLJ_RaVD_XvuUNDJa25mFKVtquoJQoDb6BwOUxmek_E2LOPBvSXpnVbQ3VFWDazKjTeN9hpEENz3qjTneQIMYs6nBGxNc12piqQroqkh-7nwNifXncT_VBG8CMs_OP_2f-wUJGGIjverl03xCpx5sIs386SKy5jD6f6uvEdy5hc.jpeg"&gt;&lt;/p&gt;&lt;p&gt;</w:t>
      </w:r>
      <w:r>
        <w:rPr>
          <w:sz w:val="32"/>
          <w:szCs w:val="32"/>
        </w:rPr>
        <w:t>我们站在教学楼的一个角落，那里平常人少，偶尔会有几个同学经过，但今天却显得格外安静。学长低头看着我，而我则是抬头仰望着他的脸庞，在那些微妙的表情之间，我们似乎能读懂彼此的心思。他的话语并不多，却每一次都是那么贴心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意与安全感</w:t>
      </w:r>
      <w:r>
        <w:rPr>
          <w:sz w:val="32"/>
          <w:szCs w:val="32"/>
        </w:rPr>
        <w:t>&lt;/p&gt;&lt;p&gt;&lt;img src="/static-img/4s9CHnFznl-sOJ39pOxZtqVtquoJQoDb6BwOUxmek_E2LOPBvSXpnVbQ3VFWDazKjTeN9hpEENz3qjTneQIMYs6nBGxNc12piqQroqkh-7nwNifXncT_VBG8CMs_OP_2f-wUJGGIjverl03xCpx5sIs386SKy5jD6f6uvEdy5hc.jpeg"&gt;&lt;/p&gt;&lt;p&gt;</w:t>
      </w:r>
      <w:r>
        <w:rPr>
          <w:sz w:val="32"/>
          <w:szCs w:val="32"/>
        </w:rPr>
        <w:t>被学长抱到没人的地方免费，不仅是一种身体上的接触，更是一种精神上的依靠。在这样的举动下，我感到一种前所未有的安全感和温暖。这不是简单的人际关系，而是一个成熟男性的担当，也是我作为女生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的隐秘情愫</w:t>
      </w:r>
      <w:r>
        <w:rPr>
          <w:sz w:val="32"/>
          <w:szCs w:val="32"/>
        </w:rPr>
        <w:t>&lt;/p&gt;&lt;p&gt;&lt;img src="/static-img/CIuQTwp0bzbqFxK_e3gPh6VtquoJQoDb6BwOUxmek_E2LOPBvSXpnVbQ3VFWDazKjTeN9hpEENz3qjTneQIMYs6nBGxNc12piqQroqkh-7nwNifXncT_VBG8CMs_OP_2f-wUJGGIjverl03xCpx5sIs386SKy5jD6f6uvEdy5hc.jpeg"&gt;&lt;/p&gt;&lt;p&gt;</w:t>
      </w:r>
      <w:r>
        <w:rPr>
          <w:sz w:val="32"/>
          <w:szCs w:val="32"/>
        </w:rPr>
        <w:t>我们的关系虽然并非公开，但这种小小的私密场景，却让我深刻体会到了彼此之间的情谊。这不仅是因为他愿意为我做出这样的事情，更因为那种被理解、被保护、被爱的地方已经悄然成为我们共同拥有的秘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气渐渐转凉，我们终于不得不分开，但那个瞬间留下的印象永远不会消散。那份温暖和安全，就像是一盏灯塔，指引着我们即使在最忙碌或压力大的时刻，也能找到彼此，并且相互支持。我知道，即便未来有什么风浪，这份小确幸也将是我心中的避风港。</w:t>
      </w:r>
      <w:r>
        <w:rPr>
          <w:sz w:val="32"/>
          <w:szCs w:val="32"/>
        </w:rPr>
        <w:t>&lt;/p&gt;&lt;p&gt;&lt;a href = "/doc/171232-</w:t>
      </w:r>
      <w:r>
        <w:rPr>
          <w:sz w:val="32"/>
          <w:szCs w:val="32"/>
        </w:rPr>
        <w:t>春日校园的温柔抱抱无言的关怀在空旷的走廊</w:t>
      </w:r>
      <w:r>
        <w:rPr>
          <w:sz w:val="32"/>
          <w:szCs w:val="32"/>
        </w:rPr>
        <w:t>.doc" rel="alternate" download="171232-</w:t>
      </w:r>
      <w:r>
        <w:rPr>
          <w:sz w:val="32"/>
          <w:szCs w:val="32"/>
        </w:rPr>
        <w:t>春日校园的温柔抱抱无言的关怀在空旷的走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