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男生与女生的寨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男生与女生的寨中之旅</w:t>
      </w:r>
      <w:r>
        <w:rPr>
          <w:sz w:val="32"/>
          <w:szCs w:val="32"/>
        </w:rPr>
        <w:t>&lt;/p&gt;&lt;p&gt;&lt;img src="/static-img/Z4yoAC25kw3ER9fBGsnVF1nK7wnHJY8N8k00-ZDl0C-jT9Uv8yjoi_uab8WjTETb.jpg"&gt;&lt;/p&gt;&lt;p&gt;</w:t>
      </w:r>
      <w:r>
        <w:rPr>
          <w:sz w:val="32"/>
          <w:szCs w:val="32"/>
        </w:rPr>
        <w:t>在一个遥远的山村里，有一条古老的小路，通往村庄深处的一个小寨。这个小寨被当地人称为“免费的寨”，因为这里有着特别的规矩：女生越喊疼，男生越往里走。这是一个只有在特殊情况下才能体验到的奇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由</w:t>
      </w:r>
      <w:r>
        <w:rPr>
          <w:sz w:val="32"/>
          <w:szCs w:val="32"/>
        </w:rPr>
        <w:t>&lt;/p&gt;&lt;p&gt;&lt;img src="/static-img/MHvnkksEaFUmL8YlqrSPSFnK7wnHJY8N8k00-ZDl0C_tB6HJ4i8jCxFDnt_mCIt8qZMg06RcZtkCsi-7c3ZGd5XFQHn7AYjswz0JCYgy3qQ.jpg"&gt;&lt;/p&gt;&lt;p&gt;</w:t>
      </w:r>
      <w:r>
        <w:rPr>
          <w:sz w:val="32"/>
          <w:szCs w:val="32"/>
        </w:rPr>
        <w:t>对于那些渴望逃离日常生活压力的年轻人来说，这个地方就像是一片神秘而又自由的大海。在这里，他们可以放弃身份、抛开责任，成为自己想象中的另一个人。他们会穿上不同的服装，戴上假发，不再是平时那般乖巧和害羞，而是勇敢无畏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疼痛</w:t>
      </w:r>
      <w:r>
        <w:rPr>
          <w:sz w:val="32"/>
          <w:szCs w:val="32"/>
        </w:rPr>
        <w:t>&lt;/p&gt;&lt;p&gt;&lt;img src="/static-img/SSYGkO8qs7KmHWjuKmxB71nK7wnHJY8N8k00-ZDl0C_tB6HJ4i8jCxFDnt_mCIt8qZMg06RcZtkCsi-7c3ZGd5XFQHn7AYjswz0JCYgy3qQ.jpg"&gt;&lt;/p&gt;&lt;p&gt;</w:t>
      </w:r>
      <w:r>
        <w:rPr>
          <w:sz w:val="32"/>
          <w:szCs w:val="32"/>
        </w:rPr>
        <w:t>每个人的心灵都有自己的边界，当这条边界被触及时，就会产生一种难以言喻的疼痛感。在这个寨子里，每一次呼唤“疼”都是对内心深处的一次自我探索，是对现实世界的一次反叛。而男生的行为则像是某种疗愈，一种通过身体接触来缓解心理创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理解</w:t>
      </w:r>
      <w:r>
        <w:rPr>
          <w:sz w:val="32"/>
          <w:szCs w:val="32"/>
        </w:rPr>
        <w:t>&lt;/p&gt;&lt;p&gt;&lt;img src="/static-img/oxK13hEtjsxfLw-zuSihclnK7wnHJY8N8k00-ZDl0C_tB6HJ4i8jCxFDnt_mCIt8qZMg06RcZtkCsi-7c3ZGd5XFQHn7AYjswz0JCYgy3qQ.jpg"&gt;&lt;/p&gt;&lt;p&gt;</w:t>
      </w:r>
      <w:r>
        <w:rPr>
          <w:sz w:val="32"/>
          <w:szCs w:val="32"/>
        </w:rPr>
        <w:t>在这个过程中，人们开始学会了倾听彼此的心声，无论是高声还是低语，都能找到共鸣。这种相互理解让他们明白，每个人都有自己的故事，都可能承载着相同的情感波动。当女生喊出“疼”的时候，她们不再孤单，因为身后总有一群支持者愿意陪伴她们度过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力</w:t>
      </w:r>
      <w:r>
        <w:rPr>
          <w:sz w:val="32"/>
          <w:szCs w:val="32"/>
        </w:rPr>
        <w:t>&lt;/p&gt;&lt;p&gt;&lt;img src="/static-img/16Buj0tMikaJ3RuDBXOR-FnK7wnHJY8N8k00-ZDl0C_tB6HJ4i8jCxFDnt_mCIt8qZMg06RcZtkCsi-7c3ZGd5XFQHn7AYjswz0JCYgy3qQ.jpg"&gt;&lt;/p&gt;&lt;p&gt;</w:t>
      </w:r>
      <w:r>
        <w:rPr>
          <w:sz w:val="32"/>
          <w:szCs w:val="32"/>
        </w:rPr>
        <w:t>每个人都拥有潜藏在内心深处未曾释放出来的力量，在这个寨子的环境下，他们得以将这一切释放出来。男生们通过不断前进，从容忍到关怀，从保护到爱护，最终实现了从外向内、从强硬到温柔的转变。而女生们，也逐渐学会了如何更好地表达自己的情绪和需求，从而获得更多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里的男人和女人之间形成了一种独特的情感纽带。这不是简单的人际关系，而是一种基于共同经历、共同成长建立起来的情谊。在这里，没有金钱或物质利益，只有真诚和信任，这些都是建立起真正友谊不可或缺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大家离开这片土地时，他们带走的是一个全新的自我，以及对他人的更加宽广视角。不再是过去那个只顾自己想要得到什么的人，而是一个能够理解并支持周围人的成熟个体。此刻，那些曾经喊出“疼”的声音，现在也变得坚定而响亮，因为它们背后不仅仅是个人情绪，还包含着社会责任感和人类温暖。</w:t>
      </w:r>
      <w:r>
        <w:rPr>
          <w:sz w:val="32"/>
          <w:szCs w:val="32"/>
        </w:rPr>
        <w:t>&lt;/p&gt;&lt;p&gt;&lt;a href = "/doc/171475-</w:t>
      </w:r>
      <w:r>
        <w:rPr>
          <w:sz w:val="32"/>
          <w:szCs w:val="32"/>
        </w:rPr>
        <w:t>疼痛的边界男生与女生的寨中之旅</w:t>
      </w:r>
      <w:r>
        <w:rPr>
          <w:sz w:val="32"/>
          <w:szCs w:val="32"/>
        </w:rPr>
        <w:t>.doc" rel="alternate" download="171475-</w:t>
      </w:r>
      <w:r>
        <w:rPr>
          <w:sz w:val="32"/>
          <w:szCs w:val="32"/>
        </w:rPr>
        <w:t>疼痛的边界男生与女生的寨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